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-2018</w:t>
      </w:r>
      <w:r>
        <w:rPr/>
        <w:t>学年“课程思政”教学改革试点项目名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9"/>
        <w:gridCol w:w="1720"/>
        <w:gridCol w:w="992"/>
        <w:gridCol w:w="2217"/>
        <w:gridCol w:w="1509"/>
      </w:tblGrid>
      <w:tr>
        <w:trPr>
          <w:tblHeader w:val="true"/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娜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长发 张明亮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景霓 张蕾 王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莲 陶冶 王建彬 范庆华 周磊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涛 牟晓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的奥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科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玉才 汪静 蔡静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 朱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倩 张博 杨德宏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权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詹劼 裴兆斌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廷 范英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法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亚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裴兆斌 朱晓丹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方园 朱晖 戴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卫卫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吕方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春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传君 许元森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全 陈会岗 王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摄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元森 姜涛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平 李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足球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乐 王治国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 李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艺术体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宁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莹 李晓婵 吴敏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儒 李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俊霞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霞 韩冰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英 刚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英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 杨春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云 常婉婷 李敏 张宇 李大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与土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然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庚 王芳 范庆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义雄 赵万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波 聂晓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导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 胡玉才 曲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丽娜 栾忠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汉互译理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景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禹凤兰 刘琳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小宁 张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瑞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刘海廷 洪刚 孙璐阳 孙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色彩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旗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静  丁立华 马钢 许元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水族水处理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王伟 韩雨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伟 佟长青 赵菲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 董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洋运输业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海商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智慧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于晓利 李俊柱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 王海鹏 王庸凯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与船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论》选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万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 贺义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翔 牟晓云 于晗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社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咪娜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玲 蔡静 安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冰 张莹 王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概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裴兆斌 张雪卉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 官玮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与环境专业认识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增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明 陈雷 秦玉雪 刘奇 邢坤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西方经济学分析课程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翔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义雄 赵万里 王晓波 聂晓杰 赵前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创新创业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政管理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 洪刚 曲亚囡 姜昳芃 孙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海警学院）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-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“课程思政”教学改革项目名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9"/>
        <w:gridCol w:w="1720"/>
        <w:gridCol w:w="992"/>
        <w:gridCol w:w="2567"/>
        <w:gridCol w:w="1509"/>
      </w:tblGrid>
      <w:tr>
        <w:trPr>
          <w:tblHeader w:val="true"/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成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概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发、张明亮、蔡恒江、郑丽娜、张  蕾、王  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环境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知识与品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长青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、金  桥、曲  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三维动画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广东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洋、祝  宏、于林平、郜  颖、荣晓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放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忠、孙培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概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田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义雄、张  瑜、郑世忠、孙培立、陈  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兴明、李  宁、刘  芳、袁  媛、祝  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崇、李  宁、顾兴明、张艺玲、刘  芳、袁  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电影评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元森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、陈会岗、律清歆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健美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莹、李晓婵、吴  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羽毛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梦宁、李  栋、曲美儒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英梅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兆斌、刘海廷、洪  刚、刘  洋、孙  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行政法概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和通识教育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晖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黎、甘瑞丰、卢政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海洋学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洁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亮、刘长发、魏海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技与环境学院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璐璐、赵前程、李智博、祁艳霞、袁新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导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江华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、李俊柱、李明智、于洪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与船舶工程学院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余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鹏、赵忠伟、宋宏丹、王元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娟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超、王  彬、石  华、唐德龙、周  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侠、于  冰、张  莹、 张  恒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昳芃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、程佳琳、范英梅、洪  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鹏、官玮玮、王  磊、李伟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角色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立华、姜  涛、许元森、高  旗、王  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传媒学院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然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仕根、黎睿君、高东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忠爱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 颖、蔡卫国、牛春亮、石米娜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水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娜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平、陈  浩、刘昌凤、黄丽丽、常婉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土木工程学院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响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静、曹立杰、何东钢、粱  策、王美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管理模拟运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霞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前进、李  强、蒋  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博、王黎黎、孙  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海警学院）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专业生产实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仕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英、王  伟、王  华、黎睿君、高东旭、赵小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与生命学院</w:t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课程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杰、张  芳、庄  平、王  婧、罗晰文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化认知实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集中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凤兰、齐小宁、崔松子、王胜波、张  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7:00Z</dcterms:created>
  <dc:creator>Lenovo User</dc:creator>
  <dc:description/>
  <cp:keywords/>
  <dc:language>en-US</dc:language>
  <cp:lastModifiedBy>于旭蓉</cp:lastModifiedBy>
  <cp:lastPrinted>2012-12-20T16:28:00Z</cp:lastPrinted>
  <dcterms:modified xsi:type="dcterms:W3CDTF">2019-07-19T00:54:00Z</dcterms:modified>
  <cp:revision>21</cp:revision>
  <dc:subject/>
  <dc:title/>
</cp:coreProperties>
</file>