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批精品资源共享课项目结题验收名单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07"/>
        <w:gridCol w:w="1561"/>
        <w:gridCol w:w="381"/>
        <w:gridCol w:w="48"/>
        <w:gridCol w:w="986"/>
        <w:gridCol w:w="2565"/>
        <w:gridCol w:w="49"/>
      </w:tblGrid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项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部门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养殖水环境化学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华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水产与生命学院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科学导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勇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科技与环境学院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食品毒理学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宋悦凡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食品科学与工程学院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经济评估模型与方法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张丽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理学院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权概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法学院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生物学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伟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水产与生命学院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混凝土结构设计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陈凤山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与土木工程学院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航海学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昕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航海与船舶工程学院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工学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高艳萍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信息工程学院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管理会计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经济管理学院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日语专业基础系列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颜景义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外国语学院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贝类学与贝类增养殖学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常亚青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水产与生命学院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食品安全科学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马永生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食品科学与工程学院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证券投资学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聂晓杰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经济管理学院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高等数学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高胜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理学院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日语高级听力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崔松子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外国语学院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大学的历史与精神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洪刚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警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三维软件基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姜涛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艺术与传媒学院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2:00Z</dcterms:created>
  <dc:creator>蔡静</dc:creator>
  <dc:description/>
  <cp:keywords/>
  <dc:language>en-US</dc:language>
  <cp:lastModifiedBy>刘宪杰</cp:lastModifiedBy>
  <dcterms:modified xsi:type="dcterms:W3CDTF">2018-07-31T02:06:00Z</dcterms:modified>
  <cp:revision>11</cp:revision>
  <dc:subject/>
  <dc:title/>
</cp:coreProperties>
</file>