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left="210" w:hanging="0"/>
        <w:outlineLvl w:val="0"/>
        <w:rPr>
          <w:rFonts w:ascii="仿宋_GB2312" w:hAnsi="仿宋_GB2312" w:eastAsia="仿宋_GB2312" w:cs="宋体;SimSun"/>
          <w:color w:val="333333"/>
          <w:kern w:val="2"/>
          <w:sz w:val="24"/>
        </w:rPr>
      </w:pPr>
      <w:r>
        <w:rPr>
          <w:rFonts w:eastAsia="仿宋_GB2312" w:cs="宋体;SimSun" w:ascii="仿宋_GB2312" w:hAnsi="仿宋_GB2312"/>
          <w:color w:val="333333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333333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2"/>
          <w:sz w:val="36"/>
          <w:szCs w:val="36"/>
        </w:rPr>
        <w:t>大连海洋大学微课项目建设要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1296"/>
        <w:gridCol w:w="6480"/>
        <w:gridCol w:w="540"/>
        <w:gridCol w:w="540"/>
      </w:tblGrid>
      <w:tr>
        <w:trPr>
          <w:trHeight w:val="390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级指标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测点及描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仿宋"/>
                <w:bCs/>
                <w:sz w:val="24"/>
              </w:rPr>
              <w:t>认真组织协调课程建设的各方面工作，课程教学有特色，教学成效突出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知识结构、年龄结构、学缘结构及任务分工合理。团队成员包括专业教师和教育技术骨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280" w:after="0"/>
              <w:rPr>
                <w:rFonts w:cs="仿宋"/>
                <w:bCs/>
                <w:kern w:val="2"/>
              </w:rPr>
            </w:pPr>
            <w:r>
              <w:rPr/>
              <w:t>选取教学环节中某一知识点、重难点、实验活动等，围绕教学中的常见、典型、有代表性的问题或内容进行合理、有针对性地设计。有明确的教学目标，是“小</w:t>
            </w:r>
            <w:r>
              <w:rPr/>
              <w:t>（微）</w:t>
            </w:r>
            <w:r>
              <w:rPr/>
              <w:t>而精”的点，而非抽象、宽泛的面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功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多种形式有效解决教与学过程中的重点、难点或易错点等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辅助效果好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视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制视频至少完成其教学大纲知识点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每段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时长一般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简明扼要、结构完整，主题突出、形式恰当，信息技术运用适度，学术用语使用规范，表述条理清晰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性教学资源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教学大纲、教学日历、教案、教学课件等配套资源，有利于学生自主学习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达成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实际教学需要，受到学生欢迎和认可，取得明显教学效果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应用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充分利用学校网络教学平台，适时开展翻转课堂的教学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1:00Z</dcterms:created>
  <dc:creator>蔡静</dc:creator>
  <dc:description/>
  <cp:keywords/>
  <dc:language>en-US</dc:language>
  <cp:lastModifiedBy>刘宪杰</cp:lastModifiedBy>
  <dcterms:modified xsi:type="dcterms:W3CDTF">2018-07-31T02:16:00Z</dcterms:modified>
  <cp:revision>56</cp:revision>
  <dc:subject/>
  <dc:title/>
</cp:coreProperties>
</file>