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级蓝色英才班赴国内高校交流学习学生名单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616"/>
        <w:gridCol w:w="2069"/>
        <w:gridCol w:w="27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学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继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102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产养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104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产养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亚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102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产养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澳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102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产养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忱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301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产养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玉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302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慧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302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301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乃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91102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微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701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娅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81001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81003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晋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8140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渔业科学与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智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81701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资源与环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康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81702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资源与环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剑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9110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科学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9110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科学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尚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61601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资源开发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子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41203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口航道与海岸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鸣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41201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口航道与海岸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101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产养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泽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103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产养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文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102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产养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301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产养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界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101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产养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一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901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生动物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801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族科学与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明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301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302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302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11701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81001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家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81002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晁子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8140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渔业科学与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彤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91401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科学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91102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科学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辰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91401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质量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曦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91401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质量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书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91401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质量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梓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91402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质量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晨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81802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科学与工程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勇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41201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口航道与海岸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晓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41202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口航道与海岸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长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4120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口航道与海岸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安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41201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口航道与海岸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丁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41203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口航道与海岸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41202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口航道与海岸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洪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41203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口航道与海岸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健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41203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口航道与海岸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41202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口航道与海岸工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3:00Z</dcterms:created>
  <dc:creator>dreamsummit</dc:creator>
  <dc:description/>
  <cp:keywords/>
  <dc:language>en-US</dc:language>
  <cp:lastModifiedBy>dreamsummit</cp:lastModifiedBy>
  <dcterms:modified xsi:type="dcterms:W3CDTF">2018-07-31T09:02:00Z</dcterms:modified>
  <cp:revision>15</cp:revision>
  <dc:subject/>
  <dc:title/>
</cp:coreProperties>
</file>