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900" w:hRule="atLeast"/>
        </w:trPr>
        <w:tc>
          <w:tcPr>
            <w:tcW w:w="93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32"/>
                <w:szCs w:val="32"/>
              </w:rPr>
              <w:t>2015-2016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32"/>
                <w:szCs w:val="32"/>
              </w:rPr>
              <w:t>学年第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sz w:val="32"/>
                <w:szCs w:val="32"/>
              </w:rPr>
              <w:t>学期尔雅网络通识课程选课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88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402"/>
              <w:gridCol w:w="1165"/>
              <w:gridCol w:w="1534"/>
              <w:gridCol w:w="930"/>
              <w:gridCol w:w="624"/>
              <w:gridCol w:w="567"/>
            </w:tblGrid>
            <w:tr>
              <w:trPr>
                <w:trHeight w:val="227" w:hRule="atLeast"/>
                <w:cantSplit w:val="true"/>
              </w:trPr>
              <w:tc>
                <w:tcPr>
                  <w:tcW w:w="88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人文与社科类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教师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21"/>
                      <w:szCs w:val="21"/>
                    </w:rPr>
                    <w:t>主讲人单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学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中国现代文学名家名作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温儒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北京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西方文化名著导读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彭 刚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清华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中华民族精神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杜志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中科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副教授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太平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中科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长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中科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欧阳康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中科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栗志刚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中科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副教授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心理、行为与文化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尚会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北京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个人理财规划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学谦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对外经济贸易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老子论语今读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怡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东南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民俗资源与旅游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仲富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华东师范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大学生创业基础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肖鸣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清华大学创业导师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创业创新执行力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陆向谦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清华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8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自然科学与技术类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教师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21"/>
                      <w:szCs w:val="21"/>
                    </w:rPr>
                    <w:t>主讲人单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学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星海求知——天文学的奥秘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苏宜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南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化学与人类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旦初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复旦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前进中的物理学与人类文明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学潜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南开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传统文化与现代经营管理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庚其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北京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88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艺术类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教师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21"/>
                      <w:szCs w:val="21"/>
                    </w:rPr>
                    <w:t>主讲人单位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学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课时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园林艺术概论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唐学山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北京林业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中国古建筑欣赏与设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柳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湖南大学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1"/>
                      <w:szCs w:val="21"/>
                    </w:rPr>
                    <w:t>教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Lenovo User</dc:creator>
  <dc:description/>
  <dc:language>en-US</dc:language>
  <cp:lastModifiedBy>陈艳明</cp:lastModifiedBy>
  <cp:lastPrinted>2013-09-02T12:40:00Z</cp:lastPrinted>
  <dcterms:modified xsi:type="dcterms:W3CDTF">2016-02-26T06:45:00Z</dcterms:modified>
  <cp:revision>3</cp:revision>
  <dc:subject/>
  <dc:title/>
</cp:coreProperties>
</file>