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届毕业生毕业论文（设计）资格审核办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入学目前学籍在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级的本科学生，请按照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．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年及以前入学目前学籍在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级的本科学生，如学生按入学时培养方案修读所有课程，则按照当时培养方案进行审核，如按照后续年级培养方案修读所有课程，则按照后续年级的培养方案进行审核。具体执行标准请按照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届毕业生毕业论文（设计）资格审核工作安排</w:t>
      </w:r>
      <w:r>
        <w:rPr>
          <w:rFonts w:ascii="仿宋" w:hAnsi="仿宋" w:cs="仿宋" w:eastAsia="仿宋"/>
          <w:bCs/>
          <w:sz w:val="30"/>
          <w:szCs w:val="30"/>
        </w:rPr>
        <w:t>》进行审核。</w:t>
      </w:r>
    </w:p>
    <w:p>
      <w:pPr>
        <w:pStyle w:val="Normal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各学院上报审核报告时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请同时写明具有毕业论文（设计）资格的人数及学生名单和不具有毕业论文（设计）资格的人数及学生名单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0"/>
          <w:u w:val="single"/>
        </w:rPr>
      </w:pPr>
      <w:r>
        <w:rPr>
          <w:rFonts w:eastAsia="仿宋" w:cs="仿宋" w:ascii="仿宋" w:hAnsi="仿宋"/>
          <w:b/>
          <w:sz w:val="24"/>
          <w:szCs w:val="3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24:00Z</dcterms:created>
  <dc:creator>swj</dc:creator>
  <dc:description/>
  <cp:keywords/>
  <dc:language>en-US</dc:language>
  <cp:lastModifiedBy>许桂娟</cp:lastModifiedBy>
  <cp:lastPrinted>2013-12-04T10:16:00Z</cp:lastPrinted>
  <dcterms:modified xsi:type="dcterms:W3CDTF">2025-03-10T01:14:00Z</dcterms:modified>
  <cp:revision>23</cp:revision>
  <dc:subject/>
  <dc:title>大连水产学院本科教学管理工作文件</dc:title>
</cp:coreProperties>
</file>