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Cs/>
          <w:kern w:val="2"/>
          <w:sz w:val="48"/>
          <w:szCs w:val="48"/>
        </w:rPr>
        <w:t>辽宁省普通高校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现代产业学院建设方案（样表）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rPr>
          <w:rFonts w:ascii="Times New Roman" w:hAnsi="Times New Roman" w:eastAsia="方正小标宋简体;Arial Unicode MS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Arial Unicode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合作企业、单位（限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家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37.2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学校名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合作企业、单位（限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家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Times New Roman" w:eastAsia="仿宋"/>
          <w:kern w:val="0"/>
        </w:rPr>
        <w:t>二○二三年制表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57"/>
        <w:gridCol w:w="15"/>
      </w:tblGrid>
      <w:tr>
        <w:trPr>
          <w:trHeight w:val="26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组建时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（可填新建）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是否已获批“辽宁省普通高等学校大学生校外实践教育基地”或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辽宁省研究生联合培养示范基地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共建专业点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国家级一流专业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相关产业发展情况、前期产学合作情况和成效，以及已获批的“辽宁省普通高等学校大学生校外实践教育基地”“辽宁省研究生联合培养示范基地”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202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4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-202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育人模式（每项限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产学合作协同育人项目建设情况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六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七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八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保障体系（限</w:t>
      </w:r>
      <w:r>
        <w:rPr>
          <w:rFonts w:eastAsia="楷体_GB2312" w:cs="Times New Roman" w:ascii="Times New Roman" w:hAnsi="Times New Roman"/>
        </w:rPr>
        <w:t>1000</w:t>
      </w:r>
      <w:r>
        <w:rPr>
          <w:rFonts w:ascii="Times New Roman" w:hAnsi="Times New Roman" w:cs="Times New Roman" w:eastAsia="楷体_GB231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803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主要特色及优势（限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字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七、发展规划及展望（限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98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风险分析及应对预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佐证材料清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分条列明清单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以内，佐证材料以扫描件形式上传至在线申报系统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十、审核意见（建设各方对申报教育部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pacing w:val="-8"/>
        </w:rPr>
      </w:pPr>
      <w:r>
        <w:rPr>
          <w:rFonts w:eastAsia="黑体;SimHei" w:cs="Times New Roman" w:ascii="Times New Roman" w:hAnsi="Times New Roman"/>
          <w:spacing w:val="-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cs="Times New Roma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5:00Z</dcterms:created>
  <dc:creator>Lenovo</dc:creator>
  <dc:description/>
  <cp:keywords/>
  <dc:language>en-US</dc:language>
  <cp:lastModifiedBy>杨雅新</cp:lastModifiedBy>
  <cp:lastPrinted>2024-06-25T02:16:00Z</cp:lastPrinted>
  <dcterms:modified xsi:type="dcterms:W3CDTF">2024-07-0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18B0E7F846968C7330A719D3414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