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  <w:lang w:val="en-US" w:eastAsia="en-US"/>
        </w:rPr>
        <w:t>大连海洋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 xml:space="preserve">学 士 学 位 申 请 </w:t>
      </w:r>
      <w:r>
        <w:rPr/>
        <w:t>书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284"/>
        <w:gridCol w:w="69"/>
        <w:gridCol w:w="781"/>
        <w:gridCol w:w="653"/>
        <w:gridCol w:w="198"/>
        <w:gridCol w:w="850"/>
        <w:gridCol w:w="32"/>
        <w:gridCol w:w="819"/>
        <w:gridCol w:w="141"/>
        <w:gridCol w:w="709"/>
        <w:gridCol w:w="425"/>
        <w:gridCol w:w="426"/>
        <w:gridCol w:w="493"/>
        <w:gridCol w:w="1208"/>
        <w:gridCol w:w="9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身份证号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XXXXXXXXXXX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1901XXXXX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经济管理学院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主修专业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会计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会计</w:t>
            </w:r>
            <w:r>
              <w:rPr>
                <w:color w:val="FF0000"/>
              </w:rPr>
              <w:t>2019-1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入学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019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9  </w:t>
            </w:r>
            <w:r>
              <w:rPr>
                <w:color w:val="FF0000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毕业时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23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生类型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宋体;SimSun" w:hAnsi="宋体;SimSun" w:cs="宋体;SimSun"/>
              </w:rPr>
              <w:t>普通本科生      □专升本学生      □中职升本学生      □成教本科生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拟申请学位种类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管理学学士学位</w:t>
            </w:r>
          </w:p>
        </w:tc>
      </w:tr>
      <w:tr>
        <w:trPr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在校期间必修课程成绩中各等级门数及所占比例</w:t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及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分绩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学位课程考试是否通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门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right"/>
              <w:rPr/>
            </w:pPr>
            <w:r>
              <w:rPr/>
              <w:t>%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76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rPr/>
            </w:pPr>
            <w:r>
              <w:rPr/>
              <w:t>题目：《</w:t>
            </w:r>
            <w:r>
              <w:rPr>
                <w:color w:val="FF0000"/>
              </w:rPr>
              <w:t>XXX</w:t>
            </w:r>
            <w:r>
              <w:rPr/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良</w:t>
            </w:r>
          </w:p>
        </w:tc>
      </w:tr>
      <w:tr>
        <w:trPr>
          <w:trHeight w:val="5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处分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序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受处分时间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受处分原因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处分种类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序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获得奖励时间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名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奖励等级</w:t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position w:val="-7"/>
                <w:szCs w:val="21"/>
              </w:rPr>
            </w:pPr>
            <w:r>
              <w:rPr>
                <w:color w:val="FF0000"/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4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5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（对以上填写内容是否属实，是否有虚报或瞒报现象进行审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学院教学秘书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98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已修完培养方案规定的内容，并取得相应学分，符合大连海洋大学授予学士学位条件，现申请授予</w:t>
            </w:r>
            <w:r>
              <w:rPr>
                <w:color w:val="FF0000"/>
              </w:rPr>
              <w:t>管理学</w:t>
            </w:r>
            <w:r>
              <w:rPr/>
              <w:t>学士学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12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学位委员会主任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945"/>
              <w:jc w:val="left"/>
              <w:rPr/>
            </w:pPr>
            <w:r>
              <w:rPr/>
              <w:t>校学位委员会主席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学位委员会印章：</w:t>
            </w:r>
          </w:p>
        </w:tc>
      </w:tr>
      <w:tr>
        <w:trPr>
          <w:cantSplit w:val="true"/>
        </w:trPr>
        <w:tc>
          <w:tcPr>
            <w:tcW w:w="9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此表由各学院组织有关人员指导学生如实填写，不得涂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凡教学计划规定的各教学环节（包括实习、设计、论文）单独进行考核时，均按一门课程计算。一门课程分几个学期讲授，每个学期都进行考核时，一个学期按一门课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必修课程门数包括专业方向选修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学位课程考试是否通过一栏由成教本科生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处分情况和奖励情况填写学生在校期间的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各学院要对学生在第</w:t>
            </w:r>
            <w:r>
              <w:rPr/>
              <w:t>1</w:t>
            </w:r>
            <w:r>
              <w:rPr/>
              <w:t>页中所填写内容进行审核，对在填表过程中弄虚作假者，给予纪律处分，严重者取消申请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本表正反两面打印一式两份。学生毕业后，本表存入学生档案和各学院档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8:00Z</dcterms:created>
  <dc:creator>administrator</dc:creator>
  <dc:description/>
  <cp:keywords/>
  <dc:language>en-US</dc:language>
  <cp:lastModifiedBy>许桂娟</cp:lastModifiedBy>
  <cp:lastPrinted>2019-04-12T10:23:00Z</cp:lastPrinted>
  <dcterms:modified xsi:type="dcterms:W3CDTF">2023-05-06T07:51:00Z</dcterms:modified>
  <cp:revision>100</cp:revision>
  <dc:subject/>
  <dc:title>大连水产学院学士学位申请书</dc:title>
</cp:coreProperties>
</file>