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海洋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中期检查表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主持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所在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大连海洋大学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eastAsia="仿宋_GB2312"/>
          <w:color w:val="000000"/>
          <w:kern w:val="0"/>
          <w:sz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三月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大学生创新创业训练计划</w:t>
      </w:r>
      <w:r>
        <w:rPr/>
        <w:t>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49"/>
        <w:gridCol w:w="14"/>
        <w:gridCol w:w="4620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员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报销经费金额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支出项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打（复）印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办公用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邮寄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　　　       　年   月   日</w:t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负责人签字（盖章）：     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  <w:tr>
        <w:trPr>
          <w:trHeight w:val="234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 章：     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，学院和教务处各执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刘宪杰</cp:lastModifiedBy>
  <cp:lastPrinted>2013-03-19T15:52:00Z</cp:lastPrinted>
  <dcterms:modified xsi:type="dcterms:W3CDTF">2017-02-27T01:39:00Z</dcterms:modified>
  <cp:revision>19</cp:revision>
  <dc:subject/>
  <dc:title>附件二：中南财经政法大学大学生创新性实验项目中期检查表</dc:title>
</cp:coreProperties>
</file>