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2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：</w:t>
      </w:r>
    </w:p>
    <w:p>
      <w:pPr>
        <w:pStyle w:val="Normal"/>
        <w:snapToGrid w:val="false"/>
        <w:spacing w:lineRule="exact" w:line="620"/>
        <w:jc w:val="center"/>
        <w:rPr>
          <w:rFonts w:ascii="黑体" w:hAnsi="黑体" w:eastAsia="黑体" w:cs="仿宋_GB2312;仿宋"/>
          <w:sz w:val="36"/>
          <w:szCs w:val="36"/>
        </w:rPr>
      </w:pPr>
      <w:r>
        <w:rPr>
          <w:rFonts w:ascii="黑体" w:hAnsi="黑体" w:cs="仿宋_GB2312;仿宋" w:eastAsia="黑体"/>
          <w:sz w:val="36"/>
          <w:szCs w:val="36"/>
        </w:rPr>
        <w:t>实习风险隐患及防范措施工作指南</w:t>
      </w:r>
    </w:p>
    <w:p>
      <w:pPr>
        <w:pStyle w:val="Normal"/>
        <w:snapToGrid w:val="false"/>
        <w:spacing w:lineRule="exact" w:line="620"/>
        <w:ind w:firstLine="643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学校违规组织实习风险</w:t>
      </w:r>
    </w:p>
    <w:p>
      <w:pPr>
        <w:pStyle w:val="Normal"/>
        <w:snapToGrid w:val="false"/>
        <w:spacing w:lineRule="exact" w:line="620"/>
        <w:ind w:firstLine="64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原因分析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对实习工作不够重视，实习基地建设不规范，组织管理不到位、经费投入不足、保障体系不健全，对实习基地条件和实习内容的审核不严格，未按要求选派指导教师，对实习工作的检查督导不严不实。</w:t>
      </w:r>
    </w:p>
    <w:p>
      <w:pPr>
        <w:pStyle w:val="Normal"/>
        <w:snapToGrid w:val="false"/>
        <w:spacing w:lineRule="exact" w:line="620"/>
        <w:ind w:firstLine="64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防范措施：一是健全责任体系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落实《教育部关于加强和规范普通本科高校实习管理工作的意见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http://www.moe.gov.cn/srcsite/A08/s7056/201907/t20190724_392130.html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，完善学校、二级院系实习管理工作规章制度，进一步明确规范实习教学安排、加强实习组织管理。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二是保障学生权益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高校在确定实习单位前须进行实地考察评估，确定满足实习条件后，与实习单位签订合作协议，明确双方的权利、义务及管理责任，为学生提供安全健康的工作环境和生活条件，须为实习学生全员购买实习责任保险。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三是规范组织实习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科学制订实习方案，选好配强实习指导教师。按规定签订《实习三方协议》，取得学生、家长知情同意书。组织学生跨省实习的，应当事先经学校主管部门同意，并按程序报省级主管部门备案。参加实习学生必须接受安全教育培训并通过考核。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四是加强实习监管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省教育厅等有关部门结合开学检查、专项调研等，加强对高校实习工作的监管，对因主体责任落实不到位、工作不力导致出现问题的，视情采取约谈、限期整改、通报批评等措施。</w:t>
      </w:r>
    </w:p>
    <w:p>
      <w:pPr>
        <w:pStyle w:val="Normal"/>
        <w:snapToGrid w:val="false"/>
        <w:spacing w:lineRule="exact" w:line="620"/>
        <w:ind w:firstLine="643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操作失误导致事故风险</w:t>
      </w:r>
    </w:p>
    <w:p>
      <w:pPr>
        <w:pStyle w:val="Normal"/>
        <w:snapToGrid w:val="false"/>
        <w:spacing w:lineRule="exact" w:line="620"/>
        <w:ind w:firstLine="64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原因分析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学校、指导教师和实习单位、技术人员对学生教育管理责任落实不到位，特别是对跟岗、顶岗实习学生的安全教育和服务保障不到位。</w:t>
      </w:r>
    </w:p>
    <w:p>
      <w:pPr>
        <w:pStyle w:val="Normal"/>
        <w:snapToGrid w:val="false"/>
        <w:spacing w:lineRule="exact" w:line="620"/>
        <w:ind w:firstLine="64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防范措施：一是加强学生教育管理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负责做好学生的安全教育、纪律教育及日常管理，要求学生尊重实习指导教师和现场技术人员，遵守学校和实习单位的规章制度和劳动纪律。实习单位负责做好学生的安全生产培训、职业道德教育。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二是加强跟岗、顶岗实习管理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不得安排学生参加高空、井下、放射性、高毒、易燃易爆、国家规定的第四级体力劳动强度以及其他具有安全隐患的岗位工作，细化实习安全管理规定，制定突发事件应急处置预案。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三是用好“全国大学生实习公共服务平台”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推动加强实习数据采集、更新，以数字化赋能学生实习服务与管理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474" w:right="1474" w:gutter="0" w:header="0" w:top="187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60"/>
      <w:jc w:val="center"/>
      <w:outlineLvl w:val="0"/>
    </w:pPr>
    <w:rPr>
      <w:rFonts w:eastAsia="方正小标宋简体"/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560" w:before="50" w:after="50"/>
      <w:outlineLvl w:val="1"/>
    </w:pPr>
    <w:rPr>
      <w:rFonts w:ascii="Arial" w:hAnsi="Arial" w:eastAsia="黑体" w:cs="Aria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560"/>
      <w:outlineLvl w:val="2"/>
    </w:pPr>
    <w:rPr>
      <w:rFonts w:eastAsia="方正楷体_GB231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560"/>
      <w:outlineLvl w:val="3"/>
    </w:pPr>
    <w:rPr>
      <w:rFonts w:ascii="Arial" w:hAnsi="Arial" w:cs="Arial"/>
    </w:rPr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6:08:00Z</dcterms:created>
  <dc:creator>78189</dc:creator>
  <dc:description/>
  <dc:language>en-US</dc:language>
  <cp:lastModifiedBy>请叫我奈落大人</cp:lastModifiedBy>
  <dcterms:modified xsi:type="dcterms:W3CDTF">2024-09-03T03:33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343875FA734398A7BB8116105E9741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