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学讲堂</w:t>
      </w:r>
      <w:r>
        <w:rPr/>
        <w:t>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275"/>
        <w:gridCol w:w="1134"/>
        <w:gridCol w:w="19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讲座主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讲座题目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听众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黄海    □渤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预计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多媒体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希望安排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晚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学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2018--2019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内容提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（部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9:00Z</dcterms:created>
  <dc:creator>dxs</dc:creator>
  <dc:description/>
  <cp:keywords/>
  <dc:language>en-US</dc:language>
  <cp:lastModifiedBy>刘雨竹</cp:lastModifiedBy>
  <cp:lastPrinted>2007-03-13T08:34:00Z</cp:lastPrinted>
  <dcterms:modified xsi:type="dcterms:W3CDTF">2018-08-28T05:12:00Z</dcterms:modified>
  <cp:revision>7</cp:revision>
  <dc:subject/>
  <dc:title>大连水产学院学术报告（讲座）申报表</dc:title>
</cp:coreProperties>
</file>