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56" w:after="156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大连海洋大学精品资源共享课建设要求</w:t>
      </w:r>
    </w:p>
    <w:tbl>
      <w:tblPr>
        <w:tblW w:w="10378" w:type="dxa"/>
        <w:jc w:val="left"/>
        <w:tblInd w:w="-10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55"/>
        <w:gridCol w:w="37"/>
        <w:gridCol w:w="992"/>
        <w:gridCol w:w="6324"/>
        <w:gridCol w:w="652"/>
        <w:gridCol w:w="567"/>
      </w:tblGrid>
      <w:tr>
        <w:trPr>
          <w:trHeight w:val="800" w:hRule="atLeast"/>
          <w:cantSplit w:val="true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观测点及描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良好师德，学术造诣较深，教学能力较强，教学经验丰富；能</w:t>
            </w:r>
            <w:r>
              <w:rPr>
                <w:rFonts w:ascii="宋体;SimSun" w:hAnsi="宋体;SimSun" w:cs="仿宋"/>
                <w:bCs/>
                <w:szCs w:val="21"/>
              </w:rPr>
              <w:t>认真组织协调课程建设的各方面工作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特色鲜明，教学效果突出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知识结构、年龄结构、学缘结构及任务分工合理。团队成员包括专业教师和教育技术骨干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定位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教学设计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位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定位明确，对人才培养目标的达成起到重要的支撑或促进作用，且与前导、后续课程衔接得当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现现代教育思想，符合教育教学规律，及时反映学科最新发展成果和教研教改成果，具有基础性、科学性、系统性、先进性、适应性和针对性。适应辅助学习需要，有助于学习者创新能力、实践能力和可持续发展能力的培养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教学或学习中常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或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对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能够有效解决教与学过程中的重点、难点问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的明确，教学思路清晰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和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段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思新颖，教学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教学手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创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有启发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拘泥于传统的课堂教学模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知识点录制视频，知识点涵盖课程的全部内容；依据课程性质，至少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视频；每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；图像清晰稳定、构图合理、声音清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与画面同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要教学环节有字幕提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有感染力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逻辑严谨，仪表得当，能较好运用现代教育技术手段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或演示文稿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或演示文稿、教学课件、经过精心设计和制作，内容准确、系统、完整，对教学内容、教学方法、教学手段等进行统筹、集成，有助于提高学习者学习兴趣，改善教学效果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本资源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大纲、教学日历、作业、</w:t>
            </w:r>
            <w:r>
              <w:rPr>
                <w:rFonts w:ascii="宋体;SimSun" w:hAnsi="宋体;SimSun" w:cs="仿宋"/>
                <w:kern w:val="0"/>
                <w:szCs w:val="21"/>
              </w:rPr>
              <w:t>参考资料，以及重点难点及学习指导、辅导答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课堂教学活动所要求的基本资源，针对性、适用性强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资源建设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配套的教学课件、试题库系统、学科知识检索系统、作业系统、在线自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系统、同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步交流平台、答疑系统、课程教学学习工具、素材资源库、演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实验系统等资源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建设与选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建设∕选用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出版教材或选用国家优秀教材、高水平的自编教材；为学生的自主学习指定有效的文献资料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特色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预期效果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同类课程比较，在某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有实质创新，具有鲜明特色，对提高课堂教学质量有显著作用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设定的教学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所有资源在学校网络教学平台上共享使用，切实开展混合教学或翻转课堂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5:00Z</dcterms:created>
  <dc:creator>蔡静</dc:creator>
  <dc:description/>
  <cp:keywords/>
  <dc:language>en-US</dc:language>
  <cp:lastModifiedBy>刘宪杰</cp:lastModifiedBy>
  <dcterms:modified xsi:type="dcterms:W3CDTF">2018-07-31T02:16:00Z</dcterms:modified>
  <cp:revision>55</cp:revision>
  <dc:subject/>
  <dc:title/>
</cp:coreProperties>
</file>