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大连海洋大学学生校外分散实习审批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40"/>
        <w:gridCol w:w="27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习名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习起止时间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 xml:space="preserve">--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，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周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习班级、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习性质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分散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校外分散实习单位名称及所属行业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校外分散实习是否已签协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是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否□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校外分散实习已购买何种保险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48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签字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42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意见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54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导师意见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40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团委书记意见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967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/>
            </w:pPr>
            <w:r>
              <w:rPr>
                <w:sz w:val="24"/>
              </w:rPr>
              <w:t>签字（盖章）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一式两份，于实习前</w:t>
      </w:r>
      <w:r>
        <w:rPr/>
        <w:t>3</w:t>
      </w:r>
      <w:r>
        <w:rPr/>
        <w:t>天上报学院，学院汇总后，学院、学生各留存一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学生在分散实习结束后要按时返校，否则按学校有关规定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2:00:00Z</dcterms:created>
  <dc:creator>Lenovo User</dc:creator>
  <dc:description/>
  <cp:keywords/>
  <dc:language>en-US</dc:language>
  <cp:lastModifiedBy>杨雅新</cp:lastModifiedBy>
  <cp:lastPrinted>2014-03-22T13:18:00Z</cp:lastPrinted>
  <dcterms:modified xsi:type="dcterms:W3CDTF">2015-08-25T05:49:00Z</dcterms:modified>
  <cp:revision>14</cp:revision>
  <dc:subject/>
  <dc:title>学生校外实习及校外进行毕业设计（论文）审批表</dc:title>
</cp:coreProperties>
</file>