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洋大学学生校外分散实习协议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学院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学生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散实习的起止时间：   年  月  日</w:t>
      </w:r>
      <w:r>
        <w:rPr>
          <w:rFonts w:cs="宋体;SimSun" w:ascii="宋体;SimSun" w:hAnsi="宋体;SimSun"/>
          <w:sz w:val="24"/>
          <w:szCs w:val="24"/>
        </w:rPr>
        <w:t xml:space="preserve">---     </w:t>
      </w:r>
      <w:r>
        <w:rPr>
          <w:rFonts w:ascii="宋体;SimSun" w:hAnsi="宋体;SimSun" w:cs="宋体;SimSun"/>
          <w:sz w:val="24"/>
          <w:szCs w:val="24"/>
        </w:rPr>
        <w:t>年  月  日，共   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培养方案中实践教学环节课程体系设置的要求，为加强对分散实习的教学管理，甲方与乙方就校外进行分散实习达成如下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甲方的责任与义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方在乙方外出进行分散实习前，应对乙方进行必要的教学指导和安全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方指导教师应与乙方保持每周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紧密联系，并保存好联系记录以备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方在学生实习过程中应与实习单位保持联系和沟通，了解学生的工作态度和表现，必要时协助实习单位做好学生的思想工作，使其保持良好的工作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方要为乙方购买相应的保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方将根据乙方及实习单位提交的材料和学校相关规定，对乙方的成绩予以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乙方的责任与义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散实习前，乙方应填写大连海洋大学学生校外分散实习审批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在校外实习单位分散实习期间，应遵守实习单位的安全制度、操作规范等各项规章制度以及甲方《大连海洋大学实习教学管理规定》、《大连海洋大学实习安全制度》等相关管理规定。离校后凡因乙方自身原因所发生的意外事故由乙方个人负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习期间，乙方应与甲方指导教师保持每周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经常性联系。乙方应按照指导教师要求按时完成分散实习任务，认真填写分散实习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乙方应在规定的时间内完成分散实习，实习结束后及时返校，并提供分散实习单位对本人分散实习的考核记录，将考核结果及分散实习报告等提交给甲方。分散实习期间乙方变动实习单位必须经所在学院同意，否则按实习不及格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乙方家长应协助甲方做好乙方实习期间的相关工作，并承诺督促乙方在分散实习期间注意人身、财产安全，与乙方保持经常性联系，同时敦促乙方及时与甲方指导教师沟通联络。对乙方可能发生的风险已充分预见，并自愿承担相应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协议一式两份，学院和学生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协议双方同意以上协议内容，无疑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大连海洋大学        学院（签字盖章）           日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                    （签字）                   日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家长：                （签字）                   日期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附家长身份证复印件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微软用户</dc:creator>
  <dc:description/>
  <cp:keywords/>
  <dc:language>en-US</dc:language>
  <cp:lastModifiedBy>Lenovo</cp:lastModifiedBy>
  <cp:lastPrinted>2014-03-18T08:42:00Z</cp:lastPrinted>
  <dcterms:modified xsi:type="dcterms:W3CDTF">2015-11-24T02:31:00Z</dcterms:modified>
  <cp:revision>24</cp:revision>
  <dc:subject/>
  <dc:title>航海与船舶工程学院学生提前离校（外出实习、培训）</dc:title>
</cp:coreProperties>
</file>