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疫情原因造成的补考延期，暂时可以做开展毕业论文（设计）工作，具体名单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及以前入学，目前学籍不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，但申请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随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学生毕业，经审核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均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2268"/>
        <w:gridCol w:w="1276"/>
        <w:gridCol w:w="155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544"/>
        <w:gridCol w:w="1563"/>
        <w:gridCol w:w="1145"/>
        <w:gridCol w:w="1276"/>
        <w:gridCol w:w="127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目前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考课目学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暂时获得毕业论文（设计）资格</w:t>
      </w:r>
      <w:r>
        <w:rPr/>
        <w:t>学生名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544"/>
        <w:gridCol w:w="1563"/>
        <w:gridCol w:w="1145"/>
        <w:gridCol w:w="1276"/>
        <w:gridCol w:w="127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目前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考课程学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:2016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，获得毕业论文（设计）资格</w:t>
      </w:r>
      <w:r>
        <w:rPr/>
        <w:t>学生名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903"/>
        <w:gridCol w:w="226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方案年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zhang</cp:lastModifiedBy>
  <cp:lastPrinted>2019-03-07T16:30:00Z</cp:lastPrinted>
  <dcterms:modified xsi:type="dcterms:W3CDTF">2020-03-10T08:55:00Z</dcterms:modified>
  <cp:revision>19</cp:revision>
  <dc:subject/>
  <dc:title/>
</cp:coreProperties>
</file>