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辽宁省教育评价协会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届教学改革与教育质量评价研究立项课题名单</w:t>
      </w:r>
    </w:p>
    <w:tbl>
      <w:tblPr>
        <w:tblW w:w="9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36"/>
        <w:gridCol w:w="4731"/>
        <w:gridCol w:w="992"/>
        <w:gridCol w:w="1444"/>
      </w:tblGrid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等级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JHYZD15009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型高等院校本科毕业论文质量管理和质量控制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  丽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课题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JHYYB15109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大学生职业发展与就业指导》课程教学质量评估指标体系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  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课题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JHYYB1511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博网络平台应用于概率论课程的研究与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  滨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课题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JHYYB15111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教育质量评价体系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  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课题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JHYYB15112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部审核评估视角下的专业内涵建设提升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春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课题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JHYYB15113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电工电子类实验课程教学效果多元评价机制的研究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  军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课题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JHYYB15114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院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制图课程的改革探索与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广东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课题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JHYYB15115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现代教育技术构建高校教学质量监督保障体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  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课题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JHYYB15116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B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理念的涉海院校大学生英语应用能力培养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彤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课题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JHYYB15117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以工程应用能力培养为导向的建筑环境专业课程体系改革与实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兴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课题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JHYYB15118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IP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式的涉海高校大学英语蓝色拓展课程评价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课题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JHYYB15119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DI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念的工业工程专业应用型人才培养模式改革与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澜澜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课题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JHYYB1512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工程能力培养的电子信息工程专业教学改革探索与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立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课题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JHYYB15121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专业需求为导向的高等数学研究与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屈磊磊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课题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JHYYB15122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色海洋经贸外语人才培养质量评价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  然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课题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JHYYB15123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考试改革为引领的思政课教学改革研究与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  霞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课题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JHYYB15124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英语拓展课中的形成性评价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倩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课题</w:t>
            </w:r>
          </w:p>
        </w:tc>
      </w:tr>
    </w:tbl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05:00Z</dcterms:created>
  <dc:creator>Administrator</dc:creator>
  <dc:description/>
  <cp:keywords/>
  <dc:language>en-US</dc:language>
  <cp:lastModifiedBy>纪常鲲</cp:lastModifiedBy>
  <dcterms:modified xsi:type="dcterms:W3CDTF">2016-05-23T00:45:00Z</dcterms:modified>
  <cp:revision>50</cp:revision>
  <dc:subject/>
  <dc:title/>
</cp:coreProperties>
</file>