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连海洋大学学生</w:t>
      </w:r>
      <w:r>
        <w:rPr/>
        <w:t>延长修业年限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39"/>
        <w:gridCol w:w="1865"/>
        <w:gridCol w:w="3512"/>
      </w:tblGrid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1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1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1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粘贴身份证复印件，可附后）</w:t>
            </w:r>
          </w:p>
        </w:tc>
      </w:tr>
      <w:tr>
        <w:trPr>
          <w:trHeight w:val="169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财务处长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46" w:firstLine="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46" w:firstLine="4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生家长应在身份证复印件上签署本人姓名，同时登记有效联系方式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此表一式三份，教务处、学生所在学院、学生本人各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45:00Z</dcterms:created>
  <dc:creator>Administrator</dc:creator>
  <dc:description/>
  <dc:language>en-US</dc:language>
  <cp:lastModifiedBy>许桂娟</cp:lastModifiedBy>
  <cp:lastPrinted>2016-06-17T14:57:00Z</cp:lastPrinted>
  <dcterms:modified xsi:type="dcterms:W3CDTF">2024-05-07T05:45:00Z</dcterms:modified>
  <cp:revision>2</cp:revision>
  <dc:subject/>
  <dc:title/>
</cp:coreProperties>
</file>