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before="0" w:after="4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大连海洋大学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级蓝色英才班申请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09"/>
        <w:gridCol w:w="709"/>
        <w:gridCol w:w="850"/>
        <w:gridCol w:w="845"/>
        <w:gridCol w:w="148"/>
        <w:gridCol w:w="283"/>
        <w:gridCol w:w="425"/>
        <w:gridCol w:w="851"/>
        <w:gridCol w:w="709"/>
        <w:gridCol w:w="1134"/>
        <w:gridCol w:w="2082"/>
      </w:tblGrid>
      <w:tr>
        <w:trPr>
          <w:trHeight w:val="46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源地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省（自治区、直辖市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地级市（州、区）</w:t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和专业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是否蓝色生源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出生日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465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高考成绩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：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英语：</w:t>
            </w:r>
          </w:p>
        </w:tc>
      </w:tr>
      <w:tr>
        <w:trPr>
          <w:trHeight w:val="322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个人简介（性格、爱好、特长及今后的学习计划）</w:t>
            </w:r>
          </w:p>
        </w:tc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习和社会实践活动经历（自高中起）</w:t>
            </w:r>
          </w:p>
        </w:tc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9" w:hRule="atLeast"/>
        </w:trPr>
        <w:tc>
          <w:tcPr>
            <w:tcW w:w="9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/>
              </w:rPr>
              <w:t>我自愿申请加入蓝色英才班，自觉遵守学校对该班学生的一切规定，并保证提交的申请表的真实性和准确性。如果我提交的信息不真实或不准确，我同意学校拒绝我的申请或取消我的申请资格。”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如果申请人同意上述声明，请在此处签名：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890"/>
              <w:rPr>
                <w:u w:val="single"/>
              </w:rPr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53" w:hRule="atLeast"/>
        </w:trPr>
        <w:tc>
          <w:tcPr>
            <w:tcW w:w="9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Cs/>
              </w:rPr>
              <w:t>签字（盖章）：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注：生源地指参加高考时的户籍所在地。本申请表由所在学院备存，留存期限</w:t>
    </w:r>
    <w:r>
      <w:rPr>
        <w:b/>
      </w:rPr>
      <w:t>4</w:t>
    </w:r>
    <w:r>
      <w:rPr>
        <w:b/>
      </w:rPr>
      <w:t>年。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45:00Z</dcterms:created>
  <dc:creator>微软用户</dc:creator>
  <dc:description/>
  <dc:language>en-US</dc:language>
  <cp:lastModifiedBy>G</cp:lastModifiedBy>
  <cp:lastPrinted>2013-08-19T15:39:00Z</cp:lastPrinted>
  <dcterms:modified xsi:type="dcterms:W3CDTF">2025-09-08T08:21:05Z</dcterms:modified>
  <cp:revision>3</cp:revision>
  <dc:subject/>
  <dc:title>关于开展“留学报国、圆梦家乡—创新创业在大连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624825015487585EAC5C27CFC587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