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行楷" w:hAnsi="华文行楷" w:eastAsia="华文行楷"/>
          <w:b/>
          <w:b/>
          <w:bCs/>
          <w:sz w:val="44"/>
          <w:szCs w:val="44"/>
        </w:rPr>
      </w:pPr>
      <w:r>
        <w:rPr>
          <w:rFonts w:ascii="华文行楷" w:hAnsi="华文行楷" w:cs="宋体;SimSun" w:eastAsia="华文行楷"/>
          <w:kern w:val="0"/>
          <w:sz w:val="44"/>
          <w:szCs w:val="44"/>
        </w:rPr>
        <w:t>大连海洋大学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博学讲堂</w:t>
      </w:r>
      <w:r>
        <w:rPr/>
        <w:t>申报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275"/>
        <w:gridCol w:w="1134"/>
        <w:gridCol w:w="19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讲座主持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讲座题目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听众对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区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黄海    □渤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报告预计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分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室类型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10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普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多媒体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希望安排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晚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报学期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--20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</w:tr>
      <w:tr>
        <w:trPr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内容提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院（部）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93"/>
              <w:jc w:val="right"/>
              <w:rPr/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29:00Z</dcterms:created>
  <dc:creator>dxs</dc:creator>
  <dc:description/>
  <cp:keywords/>
  <dc:language>en-US</dc:language>
  <cp:lastModifiedBy>方利民</cp:lastModifiedBy>
  <cp:lastPrinted>2007-03-13T08:34:00Z</cp:lastPrinted>
  <dcterms:modified xsi:type="dcterms:W3CDTF">2015-04-03T06:04:00Z</dcterms:modified>
  <cp:revision>4</cp:revision>
  <dc:subject/>
  <dc:title>大连水产学院学术报告（讲座）申报表</dc:title>
</cp:coreProperties>
</file>