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辽宁省普通高等学校本科课程体系国际化试点专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申  报  书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专 业 名 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专 业 代 码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推荐学校（公章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推荐学校代码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专业带头人：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" w:hAnsi="楷体" w:cs="楷体" w:eastAsia="楷体"/>
          <w:bCs/>
          <w:sz w:val="32"/>
          <w:szCs w:val="32"/>
        </w:rPr>
        <w:t>联系电话（手机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辽宁省教育厅制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13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一、建设基础：（主要从教学团队、教学条件等方面论述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、人才培养模式（主要从专业培养目标、培养要求、人才培养方案等方面论述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、课程体系与教学模式：（主要从课程体系、实践教学体系、教学模式等方面论述，</w:t>
            </w:r>
            <w:r>
              <w:rPr>
                <w:rFonts w:eastAsia="楷体" w:cs="楷体" w:ascii="楷体" w:hAnsi="楷体"/>
                <w:sz w:val="28"/>
                <w:szCs w:val="28"/>
              </w:rPr>
              <w:t>5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、制度与经费保障：（主要从制度保障、经费保障等方面论述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636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、建设特色：（主要论述在课程体系、教学模式、管理模式以及国际合作等方面的特色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749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、预期成果：（主要论述在课程体系、教学模式、管理模式等方面的预期成果及作用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七、学校推荐意见及经费保障承诺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长（签字）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（公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高等教育处-杨为群</dc:creator>
  <dc:description/>
  <cp:keywords/>
  <dc:language>en-US</dc:language>
  <cp:lastModifiedBy>lenovo</cp:lastModifiedBy>
  <dcterms:modified xsi:type="dcterms:W3CDTF">2017-11-07T07:39:00Z</dcterms:modified>
  <cp:revision>9</cp:revision>
  <dc:subject/>
  <dc:title>附件2</dc:title>
</cp:coreProperties>
</file>