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海洋大学海上专业毕业实习评分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1"/>
        <w:gridCol w:w="1080"/>
        <w:gridCol w:w="540"/>
        <w:gridCol w:w="720"/>
        <w:gridCol w:w="468"/>
        <w:gridCol w:w="582"/>
        <w:gridCol w:w="1218"/>
        <w:gridCol w:w="900"/>
        <w:gridCol w:w="567"/>
        <w:gridCol w:w="1307"/>
      </w:tblGrid>
      <w:tr>
        <w:trPr>
          <w:tblHeader w:val="true"/>
          <w:trHeight w:val="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毕业论文（设计）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指导教师给出成绩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毕业论文（设计）评阅人评语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评阅人给出成绩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评阅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成绩评定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小组组长签名（公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毕业实习总成绩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习报告成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习日记成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文翻译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业论文（设计）成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118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widowControl/>
      <w:spacing w:lineRule="auto" w:line="360"/>
      <w:ind w:left="-359" w:firstLine="538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2:00Z</dcterms:created>
  <dc:creator>User</dc:creator>
  <dc:description/>
  <cp:keywords/>
  <dc:language>en-US</dc:language>
  <cp:lastModifiedBy>刘宪杰</cp:lastModifiedBy>
  <cp:lastPrinted>2008-05-20T10:56:00Z</cp:lastPrinted>
  <dcterms:modified xsi:type="dcterms:W3CDTF">2017-05-16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