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大连海洋大学“一流实践教育基地”项目申报书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6"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2"/>
        <w:gridCol w:w="708"/>
        <w:gridCol w:w="992"/>
        <w:gridCol w:w="435"/>
        <w:gridCol w:w="797"/>
        <w:gridCol w:w="189"/>
        <w:gridCol w:w="703"/>
        <w:gridCol w:w="431"/>
        <w:gridCol w:w="370"/>
        <w:gridCol w:w="892"/>
        <w:gridCol w:w="13"/>
        <w:gridCol w:w="852"/>
        <w:gridCol w:w="424"/>
        <w:gridCol w:w="1065"/>
      </w:tblGrid>
      <w:tr>
        <w:trPr>
          <w:trHeight w:val="567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567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院</w:t>
            </w:r>
          </w:p>
        </w:tc>
        <w:tc>
          <w:tcPr>
            <w:tcW w:w="7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类别</w:t>
            </w:r>
          </w:p>
        </w:tc>
        <w:tc>
          <w:tcPr>
            <w:tcW w:w="7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工程实践教育中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B</w:t>
            </w:r>
            <w:r>
              <w:rPr/>
              <w:t>文科实践教育基地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/>
              <w:t>理科实践教育基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D</w:t>
            </w:r>
            <w:r>
              <w:rPr/>
              <w:t>农科教合作人才培养基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E</w:t>
            </w:r>
            <w:r>
              <w:rPr/>
              <w:t>法学教育实践基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F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szstextbox"/>
            <w:bookmarkEnd w:id="2"/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ssxttextbox"/>
            <w:bookmarkStart w:id="4" w:name="ssxttextbox"/>
            <w:bookmarkEnd w:id="4"/>
          </w:p>
        </w:tc>
      </w:tr>
      <w:tr>
        <w:trPr>
          <w:trHeight w:val="567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面向专业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学生人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负责人情况</w:t>
            </w:r>
          </w:p>
        </w:tc>
        <w:tc>
          <w:tcPr>
            <w:tcW w:w="8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基地学校负责人情况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zycyz_name3"/>
            <w:bookmarkEnd w:id="5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zycyz_sex3"/>
            <w:bookmarkStart w:id="7" w:name="zycyz_birthday3"/>
            <w:bookmarkStart w:id="8" w:name="zycyz_zyzw3"/>
            <w:bookmarkStart w:id="9" w:name="zycyz_sex3"/>
            <w:bookmarkStart w:id="10" w:name="zycyz_birthday3"/>
            <w:bookmarkStart w:id="11" w:name="zycyz_zyzw3"/>
            <w:bookmarkEnd w:id="9"/>
            <w:bookmarkEnd w:id="10"/>
            <w:bookmarkEnd w:id="11"/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zycyz_yjzc3"/>
            <w:bookmarkEnd w:id="12"/>
            <w:r>
              <w:rPr/>
              <w:t>联系电话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zycyz_gzdw3"/>
            <w:bookmarkStart w:id="14" w:name="zycyz_gzdw3"/>
            <w:bookmarkEnd w:id="14"/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zycyz_name4"/>
            <w:bookmarkEnd w:id="1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6" w:name="zycyz_sex4"/>
            <w:bookmarkStart w:id="17" w:name="zycyz_birthday4"/>
            <w:bookmarkStart w:id="18" w:name="zycyz_zyzw4"/>
            <w:bookmarkStart w:id="19" w:name="zycyz_yjzc4"/>
            <w:bookmarkStart w:id="20" w:name="zycyz_gzdw4"/>
            <w:bookmarkStart w:id="21" w:name="zycyz_sex4"/>
            <w:bookmarkStart w:id="22" w:name="zycyz_birthday4"/>
            <w:bookmarkStart w:id="23" w:name="zycyz_zyzw4"/>
            <w:bookmarkStart w:id="24" w:name="zycyz_yjzc4"/>
            <w:bookmarkStart w:id="25" w:name="zycyz_gzdw4"/>
            <w:bookmarkEnd w:id="21"/>
            <w:bookmarkEnd w:id="22"/>
            <w:bookmarkEnd w:id="23"/>
            <w:bookmarkEnd w:id="24"/>
            <w:bookmarkEnd w:id="25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共建单位</w:t>
            </w:r>
            <w:bookmarkStart w:id="26" w:name="username_textbox"/>
            <w:bookmarkStart w:id="27" w:name="birthdaytextbox"/>
            <w:bookmarkEnd w:id="26"/>
            <w:bookmarkEnd w:id="27"/>
            <w:r>
              <w:rPr>
                <w:b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名称</w:t>
            </w:r>
          </w:p>
        </w:tc>
        <w:tc>
          <w:tcPr>
            <w:tcW w:w="7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地址</w:t>
            </w:r>
          </w:p>
        </w:tc>
        <w:tc>
          <w:tcPr>
            <w:tcW w:w="7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所属行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xzzwtextbox"/>
            <w:bookmarkStart w:id="29" w:name="yjzctextbox"/>
            <w:bookmarkStart w:id="30" w:name="xzzwtextbox"/>
            <w:bookmarkStart w:id="31" w:name="yjzctextbox"/>
            <w:bookmarkEnd w:id="30"/>
            <w:bookmarkEnd w:id="31"/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性质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负责人员情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addresstextbox"/>
            <w:bookmarkEnd w:id="32"/>
            <w:r>
              <w:rPr/>
              <w:t>法人代表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telephonetextbox"/>
            <w:bookmarkEnd w:id="33"/>
            <w:r>
              <w:rPr/>
              <w:t>负责人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建设成效（</w:t>
            </w:r>
            <w:r>
              <w:rPr>
                <w:b/>
              </w:rPr>
              <w:t>2020</w:t>
            </w:r>
            <w:r>
              <w:rPr>
                <w:b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机构及管理体系</w:t>
            </w:r>
          </w:p>
        </w:tc>
        <w:tc>
          <w:tcPr>
            <w:tcW w:w="7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担学生实践情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训课程名称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项目数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项目数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项目数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实践项目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师资队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师</w:t>
            </w:r>
          </w:p>
        </w:tc>
        <w:tc>
          <w:tcPr>
            <w:tcW w:w="6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教师姓名）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教师</w:t>
            </w:r>
          </w:p>
        </w:tc>
        <w:tc>
          <w:tcPr>
            <w:tcW w:w="6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教师姓名）</w:t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教师进校交流人次数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师到企业交流人数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行效果</w:t>
            </w:r>
          </w:p>
        </w:tc>
        <w:tc>
          <w:tcPr>
            <w:tcW w:w="7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论文、专利及竞赛获奖名称、级别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同建设的课程、教材、实习（实验）项目、教研教改及科研项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已认真填写、检查申报材料，保证内容真实、准确、有效。</w:t>
            </w:r>
          </w:p>
          <w:p>
            <w:pPr>
              <w:pStyle w:val="Normal"/>
              <w:jc w:val="right"/>
              <w:rPr/>
            </w:pPr>
            <w:r>
              <w:rPr/>
              <w:t>基地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综合得分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主管领导签字（公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微软用户</dc:creator>
  <dc:description/>
  <cp:keywords/>
  <dc:language>en-US</dc:language>
  <cp:lastModifiedBy>4559</cp:lastModifiedBy>
  <cp:lastPrinted>2012-06-06T16:31:00Z</cp:lastPrinted>
  <dcterms:modified xsi:type="dcterms:W3CDTF">2021-12-06T03:21:00Z</dcterms:modified>
  <cp:revision>1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