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-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“课程思政”教学改革试点项目名单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9"/>
        <w:gridCol w:w="1720"/>
        <w:gridCol w:w="992"/>
        <w:gridCol w:w="2217"/>
        <w:gridCol w:w="1509"/>
      </w:tblGrid>
      <w:tr>
        <w:trPr>
          <w:tblHeader w:val="true"/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成员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影响评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娜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长发 张明亮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景霓 张蕾 王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技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莲 陶冶 王建彬 范庆华 周磊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的奥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科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玉才 汪静 蔡静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 朱娜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74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倩 张博 杨德宏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权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詹劼 裴兆斌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廷 范英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法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亚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裴兆斌 朱晓丹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方园 朱晖 戴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  <w:tr>
        <w:trPr>
          <w:trHeight w:val="6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卫卫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兆斌 吕方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  <w:tr>
        <w:trPr>
          <w:trHeight w:val="7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鉴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仕春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传君 许元森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全 陈会岗 王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摄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元森 姜涛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平 李倩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足球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乐 王治国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 李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艺术体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宁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莹 李晓婵 吴敏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美儒 李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俊霞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霞 韩冰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金英 刚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英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 杨春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动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云 常婉婷 李敏 张宇 李大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与土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然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庚 王芳 范庆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8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晗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义雄 赵万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波 聂晓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亚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静 胡玉才 曲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丽娜 栾忠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汉互译理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景义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禹凤兰 刘琳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小宁 张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瑞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兆斌 刘海廷 洪刚 孙璐阳 孙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  <w:tr>
        <w:trPr>
          <w:trHeight w:val="9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色彩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旗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静  丁立华 马钢 许元森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水族水处理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王伟 韩雨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</w:tr>
      <w:tr>
        <w:trPr>
          <w:trHeight w:val="6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伟 佟长青 赵菲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桥 董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洋运输业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海商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智慧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于晓利 李俊柱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 王海鹏 王庸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与船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</w:tr>
      <w:tr>
        <w:trPr>
          <w:trHeight w:val="9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资本论》选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万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波 贺义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翔 牟晓云 于晗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社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咪娜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玲 蔡静 安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冰 张莹 王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管理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裴兆斌 张雪卉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鹏 官玮玮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集中实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创新创业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资源与环境专业认识实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增强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明 陈雷 秦玉雪 刘奇 邢坤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技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</w:tr>
      <w:tr>
        <w:trPr>
          <w:trHeight w:val="8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集中实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新创业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西方经济学分析课程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翔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义雄 赵万里 王晓波 聂晓杰 赵前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集中实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创新创业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政管理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兆斌 洪刚 曲亚囡 姜昳芃 孙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-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“课程思政”教学改革项目名单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9"/>
        <w:gridCol w:w="1720"/>
        <w:gridCol w:w="992"/>
        <w:gridCol w:w="2567"/>
        <w:gridCol w:w="1509"/>
      </w:tblGrid>
      <w:tr>
        <w:trPr>
          <w:tblHeader w:val="true"/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成员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环境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发、张明亮、蔡恒江、郑丽娜、张  蕾、王  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技与环境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类知识与品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长青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、金  桥、曲  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学院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三维动画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S MA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广东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洋、祝  宏、于林平、郜  颖、荣晓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土木工程学院</w:t>
            </w:r>
          </w:p>
        </w:tc>
      </w:tr>
      <w:tr>
        <w:trPr>
          <w:trHeight w:val="74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田成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义雄、张  瑜、郑世忠、孙培立、陈  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兴明、李  宁、刘  芳、袁  媛、祝  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崇、李  宁、顾兴明、张艺玲、刘  芳、袁  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6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电影评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元森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涛、陈会岗、律清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传媒学院</w:t>
            </w:r>
          </w:p>
        </w:tc>
      </w:tr>
      <w:tr>
        <w:trPr>
          <w:trHeight w:val="7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健美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莹、李晓婵、吴  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羽毛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邓梦宁、李  栋、曲美儒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英梅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兆斌、刘海廷、洪  刚、刘  洋、孙  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行政法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晖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黎、甘瑞丰、卢政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海洋学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洁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亮、刘长发、魏海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技与环境学院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璐璐、赵前程、李智博、祁艳霞、袁新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江华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鹏、李俊柱、李明智、于洪亮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与船舶工程学院</w:t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余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鹏、赵忠伟、宋宏丹、王元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8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娟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超、王  彬、石  华、唐德龙、周  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侠、于  冰、张  莹、 张  恒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昳芃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、程佳琳、范英梅、洪  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鹏、官玮玮、王  磊、李伟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</w:tr>
      <w:tr>
        <w:trPr>
          <w:trHeight w:val="9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角色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立华、姜  涛、许元森、高  旗、王  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传媒学院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疾病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然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仕根、黎睿君、高东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学院</w:t>
            </w:r>
          </w:p>
        </w:tc>
      </w:tr>
      <w:tr>
        <w:trPr>
          <w:trHeight w:val="6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忠爱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  颖、蔡卫国、牛春亮、石米娜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动力工程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水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艳娜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平、陈  浩、刘昌凤、黄丽丽、常婉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土木工程学院</w:t>
            </w:r>
          </w:p>
        </w:tc>
      </w:tr>
      <w:tr>
        <w:trPr>
          <w:trHeight w:val="9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响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静、曹立杰、何东钢、粱  策、王美妮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管理模拟运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霞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前进、李  强、蒋  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瑛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博、王黎黎、孙  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集中实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医学专业生产实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仕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金英、王  伟、王  华、黎睿君、高东旭、赵小然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学院</w:t>
            </w:r>
          </w:p>
        </w:tc>
      </w:tr>
      <w:tr>
        <w:trPr>
          <w:trHeight w:val="8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集中实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课程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涛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晓杰、张  芳、庄  平、王  婧、罗晰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集中实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文化认知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凤兰、齐小宁、崔松子、王胜波、张  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-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“课程思政”教学改革项目名单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9"/>
        <w:gridCol w:w="1720"/>
        <w:gridCol w:w="992"/>
        <w:gridCol w:w="2567"/>
        <w:gridCol w:w="1509"/>
      </w:tblGrid>
      <w:tr>
        <w:trPr>
          <w:tblHeader w:val="true"/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成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企业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澜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巍、刘洪伟、薛冬娟、慕光宇、张寒冰、谢韶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动力工程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创业拓展与创行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功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志远、李明智、孙鹏、隋江华、衣正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与船舶工程学院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磊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立峰、冯驰、陶丽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计算机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颖、刘威、张鑫、张思佳、杨文莲、刘明剑、陶冶、吴俊峰、周磊、王建彬、奚海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7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兴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崇、李宁、刘芳、袁媛、 祝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与国际教育学院</w:t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篮球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梦宁、金龙泉、赵健、宋晓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部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乒乓球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美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科、李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部</w:t>
            </w:r>
          </w:p>
        </w:tc>
      </w:tr>
      <w:tr>
        <w:trPr>
          <w:trHeight w:val="6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  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雷、高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法律与人文学院</w:t>
            </w:r>
          </w:p>
        </w:tc>
      </w:tr>
      <w:tr>
        <w:trPr>
          <w:trHeight w:val="7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佳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鹏、马兆俐、姜昳芃、张雪卉、刘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法律与人文学院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与社会保障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  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中梅、蔺妍、李伟侠、范英梅、孙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法律与人文学院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造性思维与创新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威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振峰、谢英杰、关红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技术学院</w:t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秀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连福、冯丽、石业娇、温卉、于希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技术学院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用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岳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世潮、曹慧君、唐甜甜、栾廷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技术学院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子鉴、李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技术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红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鉴锋、王连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产与生命学院</w:t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  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亚楠、丁君、刘洋、姜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产与生命学院</w:t>
            </w:r>
          </w:p>
        </w:tc>
      </w:tr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法几何与机械制图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郜  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忠爱、牛春亮、安相华、张宁光、高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与动力工程学院</w:t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永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晶茹、王晶、史宪莹、张宏伟、黄丽丽、谭丽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与土木工程学院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新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新颖、徐富锦、何东钢、吴晓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泛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艳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光敏、崔永光、张莹、艾咪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与国际教育学院</w:t>
            </w:r>
          </w:p>
        </w:tc>
      </w:tr>
      <w:tr>
        <w:trPr>
          <w:trHeight w:val="9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法与行政诉讼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兆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黎黎、朱晓丹、蔺妍、田卫卫、卢政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法律与人文学院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法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黎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博、甘瑞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法律与人文学院</w:t>
            </w:r>
          </w:p>
        </w:tc>
      </w:tr>
      <w:tr>
        <w:trPr>
          <w:trHeight w:val="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广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天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识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波、张福燕、马玥、刘莉、李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技术学院</w:t>
            </w:r>
          </w:p>
        </w:tc>
      </w:tr>
      <w:tr>
        <w:trPr>
          <w:trHeight w:val="9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电算化操作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武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辉、孟祥瑞、孙维、秦佳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技术学院</w:t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法几何与机械制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  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莉、孙丽丽、姚世林、荣治明、王月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技术学院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类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娟、李春晖、姜国兴、葛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渔政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玉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雷、尹增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科技与环境学院</w:t>
            </w:r>
          </w:p>
        </w:tc>
      </w:tr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文学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  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永光、林雅琴、张恒、李天滢、陈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与国际教育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与人才测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  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卉、官玮玮、姜昳芃、程佳琳、张文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法律与人文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职业伦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蔺 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亚囡、刘中梅、王黎黎、李伟侠、曲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法律与人文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司金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忠伟、张芳、庄平、于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礼仪与商务谈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素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前进、洪霞、张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控制原理（运动控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龙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迎春、裴贺男、苗百春、冷芳、范振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技术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春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武江、宋辉、文继权、段增辉、张峰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技术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工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丹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云海、武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天然产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成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亮、李敏晶、张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科技与环境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操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安然、王庸凯、张飞成、任玉清、许志远、张大恒、姚智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与船舶工程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层工业厂房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健、陈凤山、张宇、刘伟、卢珊、马广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与土木工程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实践教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在物理学中的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  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玉才、吕科、白亚乡、蔡静、迟建卫、唐茂勇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科技与环境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实践教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藏工艺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云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秋宽、刘舒、武龙、周慧、任丹丹、张付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实践教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航行及认识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风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维英、张亚、黄亚南、栾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与船舶工程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实践教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福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新、王照雯、刘颖、佟世炜、韩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技术学院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74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7:00Z</dcterms:created>
  <dc:creator>Lenovo User</dc:creator>
  <dc:description/>
  <cp:keywords/>
  <dc:language>en-US</dc:language>
  <cp:lastModifiedBy>于旭蓉</cp:lastModifiedBy>
  <cp:lastPrinted>2012-12-20T16:28:00Z</cp:lastPrinted>
  <dcterms:modified xsi:type="dcterms:W3CDTF">2020-07-08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