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本科专业信息平台数据材料填报确认书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确认学院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院各专业在辽宁本科专业信息平台中填报的以下各类数据、信息，均是真实、准确、有效的，若存在弄虚作假等情况，承担一切责任和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始化信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源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才培养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队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与成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质量保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效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专业特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专业特殊要求数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上传到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云盘的所有材料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负责人（签字）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院长（签字）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（签字）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盖章：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left="1600" w:hanging="1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9:00Z</dcterms:created>
  <dc:creator>高等教育处-李黎</dc:creator>
  <dc:description/>
  <cp:keywords/>
  <dc:language>en-US</dc:language>
  <cp:lastModifiedBy>王伟</cp:lastModifiedBy>
  <dcterms:modified xsi:type="dcterms:W3CDTF">2016-03-22T03:24:00Z</dcterms:modified>
  <cp:revision>7</cp:revision>
  <dc:subject/>
  <dc:title>附件：</dc:title>
</cp:coreProperties>
</file>