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9</w:t>
      </w:r>
      <w:r>
        <w:rPr/>
        <w:t>年对口升学考试考生专业综合课和技能考试成绩复核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82"/>
        <w:gridCol w:w="2618"/>
        <w:gridCol w:w="1526"/>
        <w:gridCol w:w="424"/>
        <w:gridCol w:w="2667"/>
      </w:tblGrid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联系电话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报考专业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需查科目类别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20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专业综合课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□技能考试</w:t>
            </w:r>
          </w:p>
        </w:tc>
      </w:tr>
      <w:tr>
        <w:trPr>
          <w:trHeight w:val="2234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已知成绩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本人签字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02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主管处长签名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>)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26" w:hRule="atLeast"/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果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核后总成绩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因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复核人签名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850" w:footer="680" w:bottom="736"/>
      <w:pgNumType w:start="1"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87165</wp:posOffset>
              </wp:positionH>
              <wp:positionV relativeFrom="paragraph">
                <wp:posOffset>4445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0.35pt;mso-position-vertical-relative:text;margin-left:31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5-06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