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辽宁省教育厅办公室关于开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辽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br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普通高等学校本科教学名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br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遴选工作的通知</w:t>
      </w:r>
    </w:p>
    <w:p>
      <w:pPr>
        <w:pStyle w:val="Normal"/>
        <w:widowControl/>
        <w:shd w:fill="F5FAFA" w:val="clear"/>
        <w:spacing w:lineRule="atLeast" w:line="480" w:before="0" w:after="240"/>
        <w:ind w:firstLine="48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辽教办电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[2018]18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</w:p>
    <w:p>
      <w:pPr>
        <w:pStyle w:val="Style14"/>
        <w:shd w:fill="F5FAFA" w:val="clear"/>
        <w:spacing w:lineRule="exact" w:line="520" w:before="0" w:after="50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省内各普通本科高等学校：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深入贯彻落实党的十九大和十九届二中、三中全会精神，落实《中共辽宁省委 辽宁省人民政府关于全面深化新时代教师队伍建设改革的实施意见》（辽委发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[2018]3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推动高校落实立德树人根本任务，进一步增强广大教师教书育人的责任感和使命感，不断深化教育教学改革，创新人才培养模式，提高人才培养质量，经研究，决定组织开展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辽宁省普通高等学校本科教学名师遴选工作，现就有关事项通知如下： 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一、遴选范围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省内普通高等学校承担本科教学任务的在职专任教师。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已获得往届辽宁省高等学校教学名师称号的教师不再参加遴选。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二、申报条件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忠诚于党和人民的教育事业，全面贯彻党的教育方针，为人师表，师德高尚；长期从事一线教学工作，对本科人才培养有突出贡献；对教育思想和教学方法有重要创新，教学成果和教育质量突出；在教育领域和社会享有较高声望，师生群众公认，同时应具备以下条件：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原则上具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以上（含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，统计时间截止到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）高等教育教学经历；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受聘教授职务；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.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～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，面向本校学生实际课堂教学不少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（临床医学类实际授课学时计算可包括临床带教学时数）；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原则上需为校级教学名师；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非现任校级领导。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具体条件详见《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辽宁省普通高等学校本科教学名师遴选指标体系》（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。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三、申报程序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符合上述条件的教师向所在学校提出申请，由学校遴选并公示无异议后，按以下额度向省教育厅择优推荐：独立学院每校不超过１名；其他高校每校不超过２名；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省教育厅对各校推荐的限额内候选人相关信息进行网上公示；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省教育厅组织专家进行遴选。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四、申报材料及要求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一）申报材料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校推荐公文，一式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份；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《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辽宁省普通高等学校本科教学名师候选人汇总表》（以下简称《汇总表》，格式见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；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《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辽宁省普通高等学校本科教学名师候选人推荐表》（以下简称《推荐表》，格式见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；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候选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分钟的现场教学录像（录像采用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RM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格式，不大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0MB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，录像内容要真实反映候选人的教学水平和教学效果。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二）报送时间及要求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请以校为单位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前将《汇总表》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EXCEL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格式）发送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gjc86896698@163.com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；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登录辽宁本科教学管理平台“项目管理”模块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http://project.upln.cn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“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省级教学名师”栏目上传学校推荐公文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PDF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格式）、《推荐表》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PDF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格式）、现场教学录像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RM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格式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用户名为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jxms+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校代码；初始密码为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jxms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逾期不予受理。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五、有关要求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开展教学名师遴选工作是加强教师队伍建设，提高人才培养质量的重要举措，请各校高度重视，认真做好推荐工作，优先考虑长期承担本科教学任务并做出突出贡献的一线优秀教师，特别是在培养应用型人才方面取得显著效果的优秀教师。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六、联系人与联系方式</w:t>
      </w:r>
    </w:p>
    <w:p>
      <w:pPr>
        <w:pStyle w:val="Style14"/>
        <w:shd w:fill="F5FAFA" w:val="clear"/>
        <w:spacing w:lineRule="exact" w:line="520" w:before="0" w:after="5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辽宁省教育厅工业高等教育处 李黎；联系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24-8689669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；邮寄地址：沈阳市皇姑区崇山东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6-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；邮编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003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：</w:t>
      </w:r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0"/>
            <w:szCs w:val="30"/>
          </w:rPr>
          <w:t>2018</w:t>
        </w:r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年辽宁省普通高等学校本科教学名师遴选指标体系</w:t>
        </w:r>
      </w:hyperlink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hyperlink r:id="rId3">
        <w:r>
          <w:rPr>
            <w:rStyle w:val="InternetLink"/>
            <w:rFonts w:eastAsia="仿宋_GB2312" w:cs="Arial" w:ascii="仿宋_GB2312" w:hAnsi="仿宋_GB2312"/>
            <w:color w:val="000000"/>
            <w:sz w:val="30"/>
            <w:szCs w:val="30"/>
          </w:rPr>
          <w:t>2018</w:t>
        </w:r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年辽宁省普通高等学校本科教学名师候选人汇总表</w:t>
        </w:r>
      </w:hyperlink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.</w:t>
      </w:r>
      <w:hyperlink r:id="rId4">
        <w:r>
          <w:rPr>
            <w:rStyle w:val="InternetLink"/>
            <w:rFonts w:eastAsia="仿宋_GB2312" w:cs="Arial" w:ascii="仿宋_GB2312" w:hAnsi="仿宋_GB2312"/>
            <w:color w:val="000000"/>
            <w:sz w:val="30"/>
            <w:szCs w:val="30"/>
          </w:rPr>
          <w:t>2018</w:t>
        </w:r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年辽宁省普通高等学校本科教学名师候选人推荐表</w:t>
        </w:r>
      </w:hyperlink>
    </w:p>
    <w:p>
      <w:pPr>
        <w:pStyle w:val="Style14"/>
        <w:shd w:fill="F5FAFA" w:val="clear"/>
        <w:spacing w:lineRule="exact" w:line="520" w:before="0" w:after="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 </w:t>
      </w:r>
    </w:p>
    <w:p>
      <w:pPr>
        <w:pStyle w:val="Style14"/>
        <w:shd w:fill="F5FAFA" w:val="clear"/>
        <w:spacing w:lineRule="exact" w:line="520" w:before="0" w:after="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   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辽宁省教育厅</w:t>
      </w:r>
    </w:p>
    <w:p>
      <w:pPr>
        <w:pStyle w:val="Style14"/>
        <w:shd w:fill="F5FAFA" w:val="clear"/>
        <w:spacing w:lineRule="exact" w:line="520" w:before="0" w:after="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         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        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ln.cn/uploadfile/2018/0830/20180830044210935.doc" TargetMode="External"/><Relationship Id="rId3" Type="http://schemas.openxmlformats.org/officeDocument/2006/relationships/hyperlink" Target="http://www.upln.cn/uploadfile/2018/0830/20180830044221695.xls" TargetMode="External"/><Relationship Id="rId4" Type="http://schemas.openxmlformats.org/officeDocument/2006/relationships/hyperlink" Target="http://www.upln.cn/uploadfile/2018/0830/2018083004423036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9:00Z</dcterms:created>
  <dc:creator>dreamsummit</dc:creator>
  <dc:description/>
  <cp:keywords/>
  <dc:language>en-US</dc:language>
  <cp:lastModifiedBy>dreamsummit</cp:lastModifiedBy>
  <dcterms:modified xsi:type="dcterms:W3CDTF">2018-08-31T03:24:00Z</dcterms:modified>
  <cp:revision>7</cp:revision>
  <dc:subject/>
  <dc:title/>
</cp:coreProperties>
</file>