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险化学品清查工作总结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院现有危险化学品存量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以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依据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使用危险化学品实验室人员管理情况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需落实学院危险化学品管理的负责领导名单，以及具体管理人员名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有毒有害实验用品购买审批、领用、登记制度落实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学院必须建有有毒有害实验用品管理档案，记录相关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实验设施设备安全运行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重点部位自动监控、泄露检测报警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无重点部位的学院此条不必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实验室通风情况</w:t>
      </w:r>
    </w:p>
    <w:p>
      <w:pPr>
        <w:pStyle w:val="Normal"/>
        <w:rPr/>
      </w:pPr>
      <w:r>
        <w:rPr>
          <w:sz w:val="28"/>
          <w:szCs w:val="28"/>
        </w:rPr>
        <w:t>七、防火防爆设施设置维护及运行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795158204421541">
    <w:name w:val="authorstyle795158204_421541"/>
    <w:basedOn w:val="Style14"/>
    <w:qFormat/>
    <w:rPr>
      <w:sz w:val="18"/>
      <w:szCs w:val="18"/>
    </w:rPr>
  </w:style>
  <w:style w:type="character" w:styleId="Clickstyle795158204421541">
    <w:name w:val="clickstyle795158204_42154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4:00Z</dcterms:created>
  <dc:creator>Lenovo</dc:creator>
  <dc:description/>
  <dc:language>en-US</dc:language>
  <cp:lastModifiedBy>User</cp:lastModifiedBy>
  <dcterms:modified xsi:type="dcterms:W3CDTF">2014-10-29T05:44:00Z</dcterms:modified>
  <cp:revision>2</cp:revision>
  <dc:subject/>
  <dc:title>关于清查实验室危险化学品的通知</dc:title>
</cp:coreProperties>
</file>