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57" w:leader="none"/>
          <w:tab w:val="center" w:pos="4213" w:leader="none"/>
        </w:tabs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ab/>
        <w:tab/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人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科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表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学科门类限填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哲学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经济学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法学；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教育学；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文学；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历史学；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理学；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工学；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农学；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医学；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军事学；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管理学；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艺术学；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基本信息中，出生日期填写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数字，如</w:t>
      </w:r>
      <w:r>
        <w:rPr>
          <w:rFonts w:eastAsia="仿宋" w:cs="仿宋" w:ascii="仿宋" w:hAnsi="仿宋"/>
          <w:sz w:val="24"/>
          <w:szCs w:val="24"/>
        </w:rPr>
        <w:t>19620101</w:t>
      </w:r>
      <w:r>
        <w:rPr>
          <w:rFonts w:ascii="仿宋" w:hAnsi="仿宋" w:cs="仿宋" w:eastAsia="仿宋"/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所填论文或专著须已在正式刊物上刊出或正式出版，截止时间为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2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31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360" w:right="21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请人承诺：</w:t>
      </w:r>
    </w:p>
    <w:p>
      <w:pPr>
        <w:pStyle w:val="Normal"/>
        <w:spacing w:lineRule="exact" w:line="52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一只松鼠</cp:lastModifiedBy>
  <cp:lastPrinted>2024-12-17T16:12:00Z</cp:lastPrinted>
  <dcterms:modified xsi:type="dcterms:W3CDTF">2024-12-17T08:13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1161FE64EFFAA1E91BB30D7C09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