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海校区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教材发放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1"/>
        <w:gridCol w:w="2758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年  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学    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发书时间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5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、海警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15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5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、海警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9:00Z</dcterms:created>
  <dc:creator>fqh</dc:creator>
  <dc:description/>
  <cp:keywords/>
  <dc:language>en-US</dc:language>
  <cp:lastModifiedBy>陈艳明</cp:lastModifiedBy>
  <dcterms:modified xsi:type="dcterms:W3CDTF">2015-08-27T02:43:00Z</dcterms:modified>
  <cp:revision>11</cp:revision>
  <dc:subject/>
  <dc:title>黄海校区2014-2015学年第1学期教材发放时间安排</dc:title>
</cp:coreProperties>
</file>