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44145</wp:posOffset>
                </wp:positionV>
                <wp:extent cx="276225" cy="2762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95pt;margin-top:-11.3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171450</wp:posOffset>
                </wp:positionV>
                <wp:extent cx="25133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孔，防水压膜封面，单面，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pt;mso-wrap-distance-left:9.05pt;mso-wrap-distance-right:9.05pt;mso-wrap-distance-top:0pt;mso-wrap-distance-bottom:0pt;margin-top:-13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孔，防水压膜封面，单面，大</w:t>
                      </w:r>
                      <w:r>
                        <w:rPr/>
                        <w:t>32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155" cy="63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危险化学品使用登记本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320"/>
          <w:kern w:val="0"/>
          <w:sz w:val="32"/>
          <w:szCs w:val="32"/>
        </w:rPr>
        <w:t>学院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实验室名称（房间号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pacing w:val="128"/>
          <w:kern w:val="0"/>
          <w:sz w:val="32"/>
          <w:szCs w:val="32"/>
        </w:rPr>
        <w:t>实验室负责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sectPr>
          <w:type w:val="nextPage"/>
          <w:pgSz w:w="11509" w:h="7937"/>
          <w:pgMar w:left="992" w:right="851" w:gutter="567" w:header="0" w:top="992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20"/>
          <w:kern w:val="0"/>
          <w:sz w:val="32"/>
          <w:szCs w:val="32"/>
        </w:rPr>
        <w:t>登记时</w:t>
      </w:r>
      <w:r>
        <w:rPr>
          <w:rFonts w:ascii="仿宋_GB2312" w:hAnsi="仿宋_GB2312" w:eastAsia="仿宋_GB2312"/>
          <w:kern w:val="0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ind w:left="320" w:hanging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凡使用本实验室内危险化学品的师生，必须认真逐项填写本记录本。</w:t>
      </w:r>
    </w:p>
    <w:p>
      <w:pPr>
        <w:pStyle w:val="Normal"/>
        <w:ind w:left="320" w:hanging="32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未经允许，其他人不得擅自使用本实验室化学药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实验完成后需将剩余化学药品及时归还，并做好记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使用剧毒、易制毒等危险化学品需经实验室（中心）主任同意。</w:t>
      </w:r>
    </w:p>
    <w:p>
      <w:pPr>
        <w:sectPr>
          <w:type w:val="nextPage"/>
          <w:pgSz w:w="11509" w:h="7937"/>
          <w:pgMar w:left="992" w:right="851" w:gutter="567" w:header="0" w:top="1276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00" w:hanging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危险化学品一般是指具有毒害、腐蚀、爆炸、燃烧、助燃等性质，对人体、设施、环境具有危害的剧毒化学品和其他化学品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855</wp:posOffset>
                </wp:positionH>
                <wp:positionV relativeFrom="paragraph">
                  <wp:posOffset>-222885</wp:posOffset>
                </wp:positionV>
                <wp:extent cx="105537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面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3pt;mso-wrap-distance-left:9.05pt;mso-wrap-distance-right:9.05pt;mso-wrap-distance-top:0pt;mso-wrap-distance-bottom:0pt;margin-top:-17.5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面，</w:t>
                      </w:r>
                      <w:r>
                        <w:rPr/>
                        <w:t>40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39"/>
        <w:gridCol w:w="1852"/>
        <w:gridCol w:w="649"/>
        <w:gridCol w:w="960"/>
        <w:gridCol w:w="1096"/>
        <w:gridCol w:w="685"/>
        <w:gridCol w:w="1137"/>
      </w:tblGrid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总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签字</w:t>
            </w:r>
          </w:p>
        </w:tc>
      </w:tr>
      <w:tr>
        <w:trPr>
          <w:trHeight w:val="8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“剩余总量”栏由实验室负责人填写</w:t>
      </w:r>
    </w:p>
    <w:sectPr>
      <w:type w:val="nextPage"/>
      <w:pgSz w:w="11509" w:h="7937"/>
      <w:pgMar w:left="993" w:right="851" w:gutter="567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21:00Z</dcterms:created>
  <dc:creator>熊亚刚</dc:creator>
  <dc:description/>
  <cp:keywords/>
  <dc:language>en-US</dc:language>
  <cp:lastModifiedBy>杨雅新</cp:lastModifiedBy>
  <cp:lastPrinted>2015-09-01T11:17:00Z</cp:lastPrinted>
  <dcterms:modified xsi:type="dcterms:W3CDTF">2015-09-06T01:54:00Z</dcterms:modified>
  <cp:revision>26</cp:revision>
  <dc:subject/>
  <dc:title> </dc:title>
</cp:coreProperties>
</file>