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海洋大学</w:t>
      </w:r>
    </w:p>
    <w:p>
      <w:pPr>
        <w:pStyle w:val="Normal"/>
        <w:ind w:left="7742" w:hanging="7742"/>
        <w:jc w:val="left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本科应征入伍学生退役后转专业申请表   </w:t>
      </w:r>
    </w:p>
    <w:p>
      <w:pPr>
        <w:pStyle w:val="Normal"/>
        <w:spacing w:before="0" w:after="156"/>
        <w:ind w:firstLine="685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DLOU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0/0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-B-06-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8"/>
        <w:gridCol w:w="1015"/>
        <w:gridCol w:w="1276"/>
        <w:gridCol w:w="1417"/>
        <w:gridCol w:w="99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班级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学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年   月   日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武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在部队期间表现的鉴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     年   月   日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学院意  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院长签字（盖章）：                     年   月   日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选专业所在学院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（盖章）：                       年   月   日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处长签字（盖章）：                      年   月   日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481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主管校长签字：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三份，分别由教务处、转出学院和转入学院存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0:00Z</dcterms:created>
  <dc:creator>Lenovo User</dc:creator>
  <dc:description/>
  <dc:language>en-US</dc:language>
  <cp:lastModifiedBy>许桂娟</cp:lastModifiedBy>
  <cp:lastPrinted>2015-03-31T10:06:00Z</cp:lastPrinted>
  <dcterms:modified xsi:type="dcterms:W3CDTF">2024-05-07T05:50:00Z</dcterms:modified>
  <cp:revision>2</cp:revision>
  <dc:subject/>
  <dc:title>DFU-07-210</dc:title>
</cp:coreProperties>
</file>