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届毕业生毕业论文（设计）资格的审核报告（参考）</w:t>
      </w:r>
    </w:p>
    <w:p>
      <w:pPr>
        <w:pStyle w:val="Normal"/>
        <w:widowControl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教务处：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务处发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》和《大连海洋大学本科生毕业论文（设计）资格审查规定》，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课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特色课和各种实践环节未取得学分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，具有毕业论文（设计）资格，可以开展毕业论文（设计）工作；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选修课和各种实践环节未取得学分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按照相应培养方案审核，缺少课程的学分）者，不具有毕业论文（设计）资格，不得参加毕业论文（设计）工作，已经开始工作的终止其工作。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对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届毕业生的成绩进行了认真审核。经审核我院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级共有在籍生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，其中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；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因不符合毕业论文（设计）资格审查规定，未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；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因疫情原因造成的补考延期，暂时可以做开展毕业论文（设计）工作，具体名单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及以前入学，目前学籍不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级，但申请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随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级学生毕业，经审核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均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471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firstLine="5250"/>
        <w:rPr/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 </w:t>
      </w:r>
    </w:p>
    <w:p>
      <w:pPr>
        <w:pStyle w:val="Normal"/>
        <w:widowControl/>
        <w:spacing w:lineRule="exact" w:line="520"/>
        <w:ind w:firstLine="4650"/>
        <w:jc w:val="left"/>
        <w:rPr/>
      </w:pPr>
      <w:r>
        <w:rPr>
          <w:rFonts w:ascii="仿宋" w:hAnsi="仿宋" w:cs="Calibri" w:eastAsia="仿宋"/>
          <w:kern w:val="0"/>
          <w:sz w:val="30"/>
          <w:szCs w:val="30"/>
        </w:rPr>
        <w:t>院长（签字盖章）：</w:t>
      </w:r>
    </w:p>
    <w:p>
      <w:pPr>
        <w:pStyle w:val="Normal"/>
        <w:widowControl/>
        <w:spacing w:lineRule="exact" w:line="520"/>
        <w:ind w:right="150" w:firstLine="465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24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获得毕业论文（设计）资格学生名单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44"/>
        <w:gridCol w:w="2268"/>
        <w:gridCol w:w="1276"/>
        <w:gridCol w:w="155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未获得毕业论文（设计）资格</w:t>
      </w:r>
      <w:r>
        <w:rPr/>
        <w:t>学生名单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544"/>
        <w:gridCol w:w="1563"/>
        <w:gridCol w:w="1145"/>
        <w:gridCol w:w="1276"/>
        <w:gridCol w:w="127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目前所缺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考课目学分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备注中标明学生未获得毕业论文（设计）资格原因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:2016</w:t>
      </w:r>
      <w:r>
        <w:rPr>
          <w:rFonts w:ascii="仿宋" w:hAnsi="仿宋" w:cs="仿宋" w:eastAsia="仿宋"/>
          <w:sz w:val="30"/>
          <w:szCs w:val="30"/>
        </w:rPr>
        <w:t>年及以前入学目前学籍不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，获得毕业论文（设计）资格</w:t>
      </w:r>
      <w:r>
        <w:rPr/>
        <w:t>学生名单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6"/>
        <w:gridCol w:w="1067"/>
        <w:gridCol w:w="1319"/>
        <w:gridCol w:w="1903"/>
        <w:gridCol w:w="226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方案年级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9:00Z</dcterms:created>
  <dc:creator>Administrator</dc:creator>
  <dc:description/>
  <cp:keywords/>
  <dc:language>en-US</dc:language>
  <cp:lastModifiedBy>刘 雨竹</cp:lastModifiedBy>
  <cp:lastPrinted>2019-03-07T16:30:00Z</cp:lastPrinted>
  <dcterms:modified xsi:type="dcterms:W3CDTF">2021-03-24T00:18:00Z</dcterms:modified>
  <cp:revision>23</cp:revision>
  <dc:subject/>
  <dc:title/>
</cp:coreProperties>
</file>