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</w:t>
      </w:r>
      <w:r>
        <w:rPr>
          <w:rFonts w:eastAsia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eastAsia="华文中宋"/>
          <w:b/>
          <w:sz w:val="36"/>
          <w:szCs w:val="36"/>
        </w:rPr>
        <w:t>年度辽宁省高校思想政治理论课教学改革研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项目论证活页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2268"/>
        <w:gridCol w:w="1134"/>
        <w:gridCol w:w="1611"/>
        <w:gridCol w:w="1135"/>
      </w:tblGrid>
      <w:tr>
        <w:trPr>
          <w:trHeight w:val="1247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部门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第四至六项内容一致。</w:t>
            </w:r>
          </w:p>
          <w:p>
            <w:pPr>
              <w:pStyle w:val="Normal"/>
              <w:spacing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立项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研究意义和应用前景、国内外研究现状分析，限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项目实施方案与实施计划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具体改革内容、改革目标和拟解决的关键问题；实施方案、研究方法、具体实施计划（含年度进展情况）及可行性分析；项目预期的成果和效果（包括成果形式、实施范围、受益学生数等）；本项目的特色与创新，限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字以内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教学改革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与本项目有关的教学改革工作积累；学校对项目的支持情况（含有关政策、经费及其使用管理机制、保障条件等），限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、课题等）、作者排序、是否核心期刊等，申请人承担的已结项或在研项目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 xml:space="preserve">等。与本课题无关的成果不能作为前期成果填写。  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2:00Z</dcterms:created>
  <dc:creator>Qinglanhui</dc:creator>
  <dc:description/>
  <cp:keywords/>
  <dc:language>en-US</dc:language>
  <cp:lastModifiedBy>顾洁文</cp:lastModifiedBy>
  <cp:lastPrinted>2021-04-02T16:38:00Z</cp:lastPrinted>
  <dcterms:modified xsi:type="dcterms:W3CDTF">2024-12-09T02:58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