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教材选用订购单》填表说明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任课教师在填写“教材选用订购单”时，必须按照《大连海洋大学教材选用管理办法》中的有关规定填报。</w:t>
      </w:r>
    </w:p>
    <w:p>
      <w:pPr>
        <w:pStyle w:val="Style15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教师应把课程讲授中计划使用的教材一次性报全，如上下册、实验指导书等。</w:t>
      </w:r>
    </w:p>
    <w:p>
      <w:pPr>
        <w:pStyle w:val="Style15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一张表中只能填写一种（套）教材，不允许一张表中填写多种教材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选用教材应从各学院（部）上报的优质教材库中选取。</w:t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填表注意事项：</w:t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课程名称”、“学时学分”、“课程性质”、“使用班级”：这几栏在填报时必须和教务处公布的“教学任务表”中的相关内容保持一致。</w:t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教师备课用书数量”：根据实际需要填写，不允许多报或漏报。学校规定，每位教师讲授课程所用的教材，在版本不变的情况下，三年为一周期，免费领取一次。教师备课用书与学生使用的教材相同，并且学校不负责订购教学参考书。</w:t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教材名称及版次”：教材名称必须填写全称，且要文字准确，若有副标题等补充内容不要省略。版次是一个重要信息，填报不详容易造成购书错误，除第一版可省略不标外，其余版次必须标明，不标版次视其为第一版。</w:t>
      </w:r>
    </w:p>
    <w:p>
      <w:pPr>
        <w:pStyle w:val="Style15"/>
        <w:snapToGrid w:val="false"/>
        <w:spacing w:lineRule="exact" w:line="52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第一主编”、“出版社”要填写准确。</w:t>
      </w:r>
    </w:p>
    <w:p>
      <w:pPr>
        <w:pStyle w:val="Style15"/>
        <w:snapToGrid w:val="false"/>
        <w:spacing w:lineRule="exact" w:line="52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出版时间”：注意不要与印刷时间混淆。</w:t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标准书号”：注意不要与征订代号混淆。标准书号共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位数字。</w:t>
      </w:r>
    </w:p>
    <w:p>
      <w:pPr>
        <w:pStyle w:val="Style15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.“</w:t>
      </w:r>
      <w:r>
        <w:rPr>
          <w:rFonts w:ascii="仿宋_GB2312" w:hAnsi="仿宋_GB2312" w:eastAsia="仿宋_GB2312"/>
          <w:sz w:val="30"/>
          <w:szCs w:val="30"/>
        </w:rPr>
        <w:t>定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估价”：是学校向学生结算书款的重要信息，定价要填写准确，估价要有依据。</w:t>
      </w:r>
    </w:p>
    <w:p>
      <w:pPr>
        <w:pStyle w:val="Style15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8.“</w:t>
      </w:r>
      <w:r>
        <w:rPr>
          <w:rFonts w:ascii="仿宋_GB2312" w:hAnsi="仿宋_GB2312" w:eastAsia="仿宋_GB2312"/>
          <w:sz w:val="30"/>
          <w:szCs w:val="30"/>
        </w:rPr>
        <w:t>获奖规划推荐及其他”请准确填写。</w:t>
      </w:r>
    </w:p>
    <w:p>
      <w:pPr>
        <w:pStyle w:val="Style15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9.“</w:t>
      </w:r>
      <w:r>
        <w:rPr>
          <w:rFonts w:ascii="仿宋_GB2312" w:hAnsi="仿宋_GB2312" w:eastAsia="仿宋_GB2312"/>
          <w:sz w:val="30"/>
          <w:szCs w:val="30"/>
        </w:rPr>
        <w:t>我校教师参编情况”：是指任课教师所选用的教材，如果有我校教师参编，请在此栏内注明其姓名和所在教学单位以及担当的编写任务（主编、副主编、参编等）。若没有填“无”。</w:t>
      </w:r>
    </w:p>
    <w:p>
      <w:pPr>
        <w:pStyle w:val="Style15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0.“</w:t>
      </w:r>
      <w:r>
        <w:rPr>
          <w:rFonts w:ascii="仿宋_GB2312" w:hAnsi="仿宋_GB2312" w:eastAsia="仿宋_GB2312"/>
          <w:sz w:val="30"/>
          <w:szCs w:val="30"/>
        </w:rPr>
        <w:t>选用理由”：不允许空白，要有充分的选用理由。因特殊情况选用不到教材的课程，必须在此栏中写明理由，上报审批。</w:t>
      </w:r>
    </w:p>
    <w:p>
      <w:pPr>
        <w:pStyle w:val="Style15"/>
        <w:snapToGrid w:val="false"/>
        <w:spacing w:lineRule="exact" w:line="520"/>
        <w:ind w:left="1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因各种情况学生不需要订购教材的请在选用订购单上注明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2.“</w:t>
      </w:r>
      <w:r>
        <w:rPr>
          <w:rFonts w:ascii="仿宋_GB2312" w:hAnsi="仿宋_GB2312" w:eastAsia="仿宋_GB2312"/>
          <w:sz w:val="30"/>
          <w:szCs w:val="30"/>
        </w:rPr>
        <w:t>选用人签字”：必须手写，不允许打印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3.“</w:t>
      </w:r>
      <w:r>
        <w:rPr>
          <w:rFonts w:ascii="仿宋_GB2312" w:hAnsi="仿宋_GB2312" w:eastAsia="仿宋_GB2312"/>
          <w:sz w:val="30"/>
          <w:szCs w:val="30"/>
        </w:rPr>
        <w:t>联系电话”：选用人需留下有效电话，以备教材中心在工作过程中遇到问题时，便于沟通联系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030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教务处                                                                    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37:00Z</dcterms:created>
  <dc:creator>jwk</dc:creator>
  <dc:description/>
  <cp:keywords/>
  <dc:language>en-US</dc:language>
  <cp:lastModifiedBy>杨蓬</cp:lastModifiedBy>
  <cp:lastPrinted>2009-11-17T09:15:00Z</cp:lastPrinted>
  <dcterms:modified xsi:type="dcterms:W3CDTF">2017-05-26T02:33:00Z</dcterms:modified>
  <cp:revision>19</cp:revision>
  <dc:subject/>
  <dc:title>《教材选用订购单》填表说明</dc:title>
</cp:coreProperties>
</file>