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left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辽 宁</w:t>
      </w:r>
      <w:r>
        <w:rPr/>
        <w:t xml:space="preserve"> 省 学 士 学 位 授 权 专 业 评 审 指 标（试行）</w:t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75"/>
        <w:gridCol w:w="4109"/>
        <w:gridCol w:w="4095"/>
        <w:gridCol w:w="4095"/>
        <w:gridCol w:w="735"/>
      </w:tblGrid>
      <w:tr>
        <w:trPr>
          <w:trHeight w:val="45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及以上（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不合格（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师队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有学术水平较高的学术带头人、较强的骨干力量和结构合理的学术梯队，中青年教师中具有硕士以上学位（或在读研究生）者较多；有较好的科研基础，大部分专业课教师能参加校级以上立项科研（含教学研究）项目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有与完成本科教学任务需要相适应的骨干教师和一定的专业梯队，部分中青年教师中具有硕士以上学位（含在读研究生）；有科研基础，部分专业课教师能参加校级以上立项科研（含教学研究）项目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师队伍结构不合理或人数过少，专业课教师没有开展任何科研活动，总体上不能适应完成本科教学任务的需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</w:rPr>
              <w:t>0</w:t>
            </w:r>
            <w:r>
              <w:rPr>
                <w:rFonts w:eastAsia="方正仿宋简体;宋体" w:cs="宋体;SimSun" w:ascii="方正仿宋简体;宋体" w:hAnsi="方正仿宋简体;宋体"/>
              </w:rPr>
              <w:t>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pacing w:val="-8"/>
              </w:rPr>
              <w:t>基础课教学和专业实验室、</w:t>
            </w:r>
            <w:r>
              <w:rPr>
                <w:rFonts w:ascii="方正仿宋简体;宋体" w:hAnsi="方正仿宋简体;宋体" w:eastAsia="方正仿宋简体;宋体"/>
                <w:spacing w:val="-8"/>
              </w:rPr>
              <w:t>文献</w:t>
            </w:r>
            <w:r>
              <w:rPr>
                <w:rFonts w:ascii="方正仿宋简体;宋体" w:hAnsi="方正仿宋简体;宋体" w:cs="宋体;SimSun" w:eastAsia="方正仿宋简体;宋体"/>
                <w:spacing w:val="-8"/>
              </w:rPr>
              <w:t>资料（含电子类读物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实验室、实习场所条件好，设施齐备，能较好地满足因材施教的实践教学要求；专业文献资料充足，有合理比例的年图书文献资料购置经费且满足培养要求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实验室、实习场所条件较好，能满足实践教学的基本要求；专业文献资料齐备，有一定比例的年图书文献资料购置经费，基本满足培养需要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实验室、实习场所条件较差，不能满足实践教学的基本要求；专业文献资料不齐备，不能满足培养需要，缺少年图书文献资料购置经费，不能满足培养需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0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学计划、教学大纲、考核制度和教学管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齐全、科学，符合培养目标要求且执行良好；能开出全部课程，并且主干课程明确，设置合理，符合专业目录要求，教学内容达到教学大纲要求，任课教师均由讲师或以上人员担任，授课水平较高，教学质量较好。教学质量监控体系完善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齐全、合理，能反映培养目标要求，执行情况尚可；能开出全部课程，主干课程较明确，基本符合专业目录要求，教学内容基本达到教学大纲要求，任课教师主要由讲师或以上人员担任，授课效果较好，教学质量尚可。教学质量监控体系较完善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不齐全或不合理，执行情况不好；不能开出全部课程或主干课程不明确，教学内容未达到教学大纲要求，任课教师主要由非讲师或以上人员担任，授课效果和教学质量较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0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践教学环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实践教学体系设计科学；实践教学人员主要由讲师以上人员任教，结构优化，素质较高；教学内容实际性和综合性强，有特色，效果好，能较好地达到教学大纲要求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实践教学内容与体系设计合理、可行；实践教学人员能适应本科教学基本需要；能开齐实验、实习课，教学内容符合培养目标要求并能达到教学大纲要求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实践教学人员不能适应本科教学基本需要；缺开的实验课、实习课较多，或教学内容未达到教学大纲要求，或主要实验、实习课的授课效果不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0.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论文（或毕业设计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主要由讲师以上职务的教师指导，学生都受到良好的从事科研工作或专门技术工作的训练；选题的性质、难度、份量及综合训练结合实际，能全面反映培养目标要求；程序合理、规范，论文或设计质量较好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有一定数量讲师以上职务的教师指导，大部分学生受到良好的从事科研工作或专门技术工作的训练；选题的性质、难度、份量及综合训练能结合实际，基本符合培养目标要求；程序规范，论文或设计质量合格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仅有较少量讲师以上职务的教师指导，大部分学生未受到良好的从事科研工作或专门技术工作的训练；选题的性质、难度、份量及综合训练不能结合实际，不符合培养目标要求；程序不规范，论文或设计质量较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0.15</w:t>
            </w:r>
          </w:p>
        </w:tc>
      </w:tr>
      <w:tr>
        <w:trPr>
          <w:trHeight w:val="589" w:hRule="atLeast"/>
          <w:cantSplit w:val="true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rPr>
                <w:rFonts w:ascii="方正仿宋简体;宋体" w:hAnsi="方正仿宋简体;宋体" w:eastAsia="方正仿宋简体;宋体" w:cs="宋体;SimSun"/>
                <w:sz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</w:rPr>
              <w:t>总分数值的计算公式：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</w:rPr>
              <w:t>S=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(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K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  <w:vertAlign w:val="subscript"/>
              </w:rPr>
              <w:t>i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×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X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  <w:vertAlign w:val="subscript"/>
              </w:rPr>
              <w:t>i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</w:rPr>
              <w:t>（式中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</w:rPr>
              <w:t>S</w:t>
            </w:r>
            <w:r>
              <w:rPr>
                <w:rFonts w:ascii="方正仿宋简体;宋体" w:hAnsi="方正仿宋简体;宋体" w:cs="宋体;SimSun" w:eastAsia="方正仿宋简体;宋体"/>
              </w:rPr>
              <w:t>表示总分值，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</w:rPr>
              <w:t>K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  <w:vertAlign w:val="subscript"/>
              </w:rPr>
              <w:t>i</w:t>
            </w:r>
            <w:r>
              <w:rPr>
                <w:rFonts w:ascii="方正仿宋简体;宋体" w:hAnsi="方正仿宋简体;宋体" w:cs="宋体;SimSun" w:eastAsia="方正仿宋简体;宋体"/>
              </w:rPr>
              <w:t>表示第</w:t>
            </w:r>
            <w:r>
              <w:rPr>
                <w:rFonts w:eastAsia="方正仿宋简体;宋体" w:cs="宋体;SimSun" w:ascii="方正仿宋简体;宋体" w:hAnsi="方正仿宋简体;宋体"/>
              </w:rPr>
              <w:t>i</w:t>
            </w:r>
            <w:r>
              <w:rPr>
                <w:rFonts w:ascii="方正仿宋简体;宋体" w:hAnsi="方正仿宋简体;宋体" w:cs="宋体;SimSun" w:eastAsia="方正仿宋简体;宋体"/>
              </w:rPr>
              <w:t>个评审项目的权重数，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</w:rPr>
              <w:t>X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  <w:vertAlign w:val="subscript"/>
              </w:rPr>
              <w:t>i</w:t>
            </w:r>
            <w:r>
              <w:rPr>
                <w:rFonts w:ascii="方正仿宋简体;宋体" w:hAnsi="方正仿宋简体;宋体" w:cs="宋体;SimSun" w:eastAsia="方正仿宋简体;宋体"/>
              </w:rPr>
              <w:t>表示第</w:t>
            </w:r>
            <w:r>
              <w:rPr>
                <w:rFonts w:eastAsia="方正仿宋简体;宋体" w:cs="宋体;SimSun" w:ascii="方正仿宋简体;宋体" w:hAnsi="方正仿宋简体;宋体"/>
              </w:rPr>
              <w:t>i</w:t>
            </w:r>
            <w:r>
              <w:rPr>
                <w:rFonts w:ascii="方正仿宋简体;宋体" w:hAnsi="方正仿宋简体;宋体" w:cs="宋体;SimSun" w:eastAsia="方正仿宋简体;宋体"/>
              </w:rPr>
              <w:t>个评审项目的分数值）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b/>
          <w:bCs/>
          <w:sz w:val="18"/>
        </w:rPr>
        <w:t>辽宁省人民政府学位委员会办公室制</w:t>
      </w:r>
    </w:p>
    <w:sectPr>
      <w:headerReference w:type="default" r:id="rId2"/>
      <w:type w:val="nextPage"/>
      <w:pgSz w:orient="landscape" w:w="16838" w:h="11906"/>
      <w:pgMar w:left="1474" w:right="90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5:00Z</dcterms:created>
  <dc:creator>start</dc:creator>
  <dc:description/>
  <cp:keywords/>
  <dc:language>en-US</dc:language>
  <cp:lastModifiedBy>体育卫生与艺术教育处-孔峰</cp:lastModifiedBy>
  <cp:lastPrinted>2005-05-26T16:09:00Z</cp:lastPrinted>
  <dcterms:modified xsi:type="dcterms:W3CDTF">2017-03-02T03:27:00Z</dcterms:modified>
  <cp:revision>5</cp:revision>
  <dc:subject/>
  <dc:title>学士学位授予专业评审指标体系</dc:title>
</cp:coreProperties>
</file>