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海大校发</w:t>
      </w:r>
      <w:r>
        <w:rPr>
          <w:rFonts w:ascii="仿宋_GB2312;微软雅黑" w:hAnsi="仿宋_GB2312;微软雅黑" w:cs="仿宋" w:eastAsia="仿宋"/>
          <w:sz w:val="32"/>
          <w:szCs w:val="32"/>
        </w:rPr>
        <w:t>﹝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;微软雅黑" w:hAnsi="仿宋_GB2312;微软雅黑" w:eastAsia="黑体;SimHei"/>
          <w:sz w:val="32"/>
          <w:szCs w:val="32"/>
        </w:rPr>
      </w:pPr>
      <w:r>
        <w:rPr>
          <w:rFonts w:eastAsia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印发《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  <w:lang w:val="zh-CN"/>
        </w:rPr>
        <w:t>大连海洋大学本科生毕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  <w:lang w:val="zh-CN"/>
        </w:rPr>
        <w:t>论文（设计）管理工作实施细则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》的通知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楷体" w:cs="楷体"/>
          <w:sz w:val="32"/>
          <w:szCs w:val="32"/>
        </w:rPr>
      </w:pPr>
      <w:r>
        <w:rPr>
          <w:rFonts w:eastAsia="楷体" w:cs="楷体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各院（部）、处（办）、馆：</w:t>
      </w:r>
    </w:p>
    <w:p>
      <w:pPr>
        <w:pStyle w:val="Normal"/>
        <w:snapToGrid w:val="false"/>
        <w:spacing w:lineRule="atLeast" w:line="560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现将《大连海洋大学本科生毕业论文（设计）管理工作实施细则》印发给你们，请遵照执行。</w:t>
      </w:r>
    </w:p>
    <w:p>
      <w:pPr>
        <w:pStyle w:val="Normal"/>
        <w:snapToGrid w:val="false"/>
        <w:spacing w:lineRule="atLeas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大连海洋大学</w:t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  <w:lang w:val="zh-CN"/>
        </w:rPr>
        <w:t>大连海洋大学本科生毕业论文（设计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  <w:lang w:val="zh-CN"/>
        </w:rPr>
        <w:t>管理工作实施细则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仿宋"/>
          <w:b/>
          <w:b/>
          <w:color w:val="000000"/>
          <w:sz w:val="32"/>
          <w:szCs w:val="32"/>
          <w:lang w:val="zh-CN"/>
        </w:rPr>
      </w:pPr>
      <w:r>
        <w:rPr>
          <w:rFonts w:eastAsia="仿宋" w:ascii="方正小标宋简体;微软雅黑" w:hAnsi="方正小标宋简体;微软雅黑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60" w:before="0" w:after="156"/>
        <w:jc w:val="center"/>
        <w:rPr>
          <w:rFonts w:eastAsia="黑体;SimHei" w:cs="仿宋_GB2312;微软雅黑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一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是实现人才培养目标的关键性实践教学环节，是培养学生综合运用所学基本理论、专业知识，分析和解决实际问题、培养创新能力的重要阶段。为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加强毕业论文（设计）管理工作，提高教学质量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特制定本细则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本细则适用于全日制普通本科学生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 w:cs="宋体;SimSun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sz w:val="32"/>
          <w:szCs w:val="32"/>
        </w:rPr>
        <w:t>组织管理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学院成立毕业论文（设计）工作领导小组（以下简称“领导小组”），领导小组组长由院长或分管教学工作领导担任。领导小组主要职责是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学校毕业论文（设计）工作的要求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制定本单位毕业论文（设计）工作计划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审定各专业的毕业论文（设计）选题和指导教师资格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负责检查本单位毕业论文（设计）工作的进度和质量，组织开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论文（设计）的准备工作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期检查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确定毕业论文（设计）答辩工作程序、答辩委员会组成，领导和检查答辩工作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负责组织对毕业论文（设计）进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术不端行为检测；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研究和制定提高毕业论文（设计）质量的措施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七）总结本单位毕业论文（设计）工作情况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八）及时解决毕业论文（设计）中出现的其他问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专业教研室具体负责本专业毕业论文（设计）工作。主要职责是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确定指导教师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组织选题，落实每个学生的课题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审查毕业论文（设计）任务书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研究提高毕业论文（设计）质量的措施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配合学院答辩委员会开展工作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总结毕业论文（设计）工作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五条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处负责组织、协调与毕业论文（设计）相关的工作，审核学院毕业论文（设计）成绩评定工作。</w:t>
      </w:r>
    </w:p>
    <w:p>
      <w:pPr>
        <w:pStyle w:val="Normal"/>
        <w:snapToGrid w:val="false"/>
        <w:spacing w:lineRule="atLeast" w:line="560"/>
        <w:ind w:firstLine="672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第六条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质量监控与保障处负责毕业论文（设计）工作的质量监控，组织学院进行毕业论文（设计）的学术不端行为检测，并做好检查工作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指导教师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七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实行指导教师全面负责制。指导教师负责指导学生进行毕业论文（设计）、学生日常思想教育和行为管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指导教师原则上由学校具有中级及以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技术职称或具有博士学位的教师、实验人员和工程技术人员担任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第九条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毕业论文（设计）如需校外人员担任指导教师，学院应安排校内指导教师共同指导（校内外指导教师的要求同第八条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每位指导教师指导学生人数原则上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指导教师职责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提出选题报告，报告包括课题题目、选题的依据、目的、主要内容、进行方式、工作量大小及所需技术物质条件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根据课题拟定毕业论文（设计）任务书，做好设计或研究的必要准备工作，指导查阅文献资料，审阅学生文献综述，指导编制毕业论文（设计）计划和确定工作进程，审定毕业论文（设计）方案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定期检查学生的毕业论文（设计）进度和质量，给予必要的指导和答疑，每周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，每次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时。因故不能按规定进行指导者，须向学院领导小组办理请假手续，每次请假时间不得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指导学生规范地撰写毕业论文（设计），审阅毕业论文（设计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根据学生各方面表现和毕业论文（设计）完成的质量，如实填写毕业论文（设计）评语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指导学生做好毕业论文（设计）的答辩工作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ind w:firstLine="33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学生任务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二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所有本科学生均应进行毕业论文（设计），不得以实习或其他形式代替此环节（参加海上毕业实习学生除外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三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指导教师下达的任务书要求完成毕业论文（设计）工作，主动接受指导教师的检查和指导，定期向指导教师汇报工作进度和存在的问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四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参加毕业论文（设计）各个环节的训练，主要包括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撰写文献综述，字数不得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翻译一篇与课题有关的外文文献，翻译成中文的字数不得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在充分调研的基础上撰写开题报告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按规范撰写毕业论文（设计），并参加答辩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撰写毕业论文（设计）工作小结，主要包括收获、体会、意见及建议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整理毕业论文（设计）有关材料，交学院存档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十五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独立完成毕业论文（设计）各环节的工作，严禁抄袭或请人代替完成毕业论文（设计）。抄袭或请人代做者一律按不及格处理，并参照学校相关规定给予纪律处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六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毕业论文（设计）期间应遵守学校的各项管理规定，擅自离岗者按旷课处理，学时折算办法为每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时。对涉及保密的内容，须做好保密工作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工作流程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七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指导教师于毕业论文（设计）开始前一个月提出选题报告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八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于毕业论文（设计）开始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完成选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十九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学院于毕业论文（设计）开始前一周制定毕业论文（设计）工作计划，并报教务处备案。同时做好指导教师、学生及有关人员的思想动员工作，明确毕业论文（设计）的目的、作用、要求、管理措施及评分标准等有关事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于毕业论文（设计）开始后两周内完成开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一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领导小组在毕业论文（设计）的中期组织检查工作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主要检查学生毕业论文（设计）任务的中期进展情况，包括检查学生的文献综述以及外文资料翻译、实验记录、设计草图或论文纲要等。对检查中发现的问题，相关责任人和学生要及时采取有效的补救措施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并组织指导教师填写相关材料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二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在答辩前按要求完成毕业论文（设计）的学术不端行为检测相关工作。检测办法和结果处理按</w:t>
      </w:r>
      <w:r>
        <w:rPr>
          <w:rFonts w:ascii="仿宋_GB2312;微软雅黑" w:hAnsi="仿宋_GB2312;微软雅黑" w:cs="FZXBSJW--GB1-0;宋体" w:eastAsia="仿宋_GB2312;微软雅黑"/>
          <w:color w:val="000000"/>
          <w:sz w:val="32"/>
          <w:szCs w:val="32"/>
        </w:rPr>
        <w:t>《大连海洋大学本科生学位论文学术规范检测办法》规定执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三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须在学校规定日期内组织并完成答辩工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四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答辩结束后一周内将毕业论文（设计）成绩汇总材料报教务处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五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在毕业论文（设计）工作全部结束后要进行总结，总结材料于答辩结束两周内报教务处备案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六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毕业论文（设计）选题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六条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论文（设计）的选题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符合专业培养目标的要求，使学生获得全面的综合训练，其创新能力和独立工作能力有所提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二十七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选题应与生产实际、科研和实验室建设等实际任务相结合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难易适中，工作量饱满，并有一定的创新性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二十八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论文（设计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人一题。同一大课题下的小课题内应有明显的界限、明确的技术指标和要求，杜绝雷同课题和内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二十九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于比较好的往届题目再选择时，须在原有的基础上有所发展和提高，原则上一般不能超过两届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三十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毕业论文（设计）选题采取学生和指导教师间“双向选择”的方式产生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十一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指导教师按选题要求提出课题，书面说明课题的来源、性质、目前研究现状、意义、任务量和完成课题所需的各种条件等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三十二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学生所在专业（教研室）负责人负责对课题进行全面审核，对课题是否合格负责。教研室负责人将选定课题报学院领导小组审批，学院领导小组审批后报教务处备案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七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毕业论文（设计）撰写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三十三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毕业论文（设计）的材料组成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学生独立完成的文献综述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学生独立翻译与课题有关的参考文献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毕业论文（设计）工作计划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毕业论文（设计）任务书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毕业论文（设计）文本及有关图纸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毕业论文（设计）工作小结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三十四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毕业论文（设计）的撰写要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毕业论文（设计）的撰写格式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题名：应简短明确、有概括性，一般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目录：主要包括摘要、前言、正文主要层次标题、致谢、参考文献、附录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摘要：须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以内的中文摘要和与之相对应的外文摘要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关键词：从论文标题或正文中选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最能表达论文主要内容的关键词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前言：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左右说明本课题的目的、意义、研究范围、国内外研究现状及存在的问题、本课题要解决的主要问题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正文：研究工作的基本前提、假设和条件、模型的建立、实验方案的拟定、实验材料、实验方法、实验内容、结果、分析讨论等。根据学科和专业的不同，正文部分包括的内容可以不同，但相同专业采用相同的格式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结论：扼要说明研究成果及进一步开展研究的建议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致谢：以简短的文字对在课题研究与毕业论文（设计）撰写过程中给予帮助的人员表示谢意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参考文献：引用他人的成果须标明出处，参考文献采用顺序编码制，按文中引用处出现的先后以阿拉伯数字排列，并在右上角用方括号标注。所列参考文献须是学生真正阅读过并与课题有关的，数量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篇，其中外文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篇。学生须将外文参考文献中的一篇译成中文，翻译后的中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。参考文献一律放在结论之后，不得放在各章之后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附录：对于一些不宜放在正文中、但有参考价值的内容，可以附录形式表述。如：公式的推算、算法的程序等。</w:t>
      </w:r>
    </w:p>
    <w:p>
      <w:pPr>
        <w:pStyle w:val="Normal"/>
        <w:snapToGrid w:val="false"/>
        <w:spacing w:lineRule="atLeast" w:line="560" w:before="156" w:after="15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毕业论文（设计）的书写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毕业论文（设计）的字数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农学、理学、管理学、法学、经济学门类各专业毕业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字； 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文学门类：英语专业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、其他专业毕业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学门类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机械类、能源动力类：工程设计类课题其设计说明书的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，工程绘图量不少于折合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图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（包括二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A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图或三维建模图或电路图）；工程技术研究类课题其实验、测试报告或生产模拟性实验报告及论文正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土木类：土木工程专业应完成建筑平面、立面、剖面设计、荷载汇集、结构设计及计算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#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图纸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，说明书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给排水专业应完成原始资料分析、工艺分析与计算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#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图纸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，说明书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水利类：应完成原始资料分析、平面布置及计算、施工组织设计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#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图纸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，说明书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对于实验研究型、生产分析总结型的毕业实践成果，则应提供课题计算、分析、实验、数据处理等相关研究内容的说明和结论，并将其撰写成毕业论文，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子信息类：要有完整的系统电气原理图或电气控制系统图，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动化类：要有完整的系统电气原理图或电气控制系统图，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算机类：计算机类课题其设计说明书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，计算机类文档应包括：有效程序软盘和原程序清单、软件设计说明书、软件使用说明书、测试分析报告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他工学门类专业毕业设计参照相近类别专业的要求，论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艺术类：应有创作（设计）作品，并撰写结合艺术作品做理论分析和创新内容阐述的说明书，艺术类设计说明书正文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须按照统一规定的撰写格式进行毕业论文（设计）的打印或手写。一般应采用计算机打印，手写时须用黑墨水或蓝黑墨水钢笔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程图、电气图及其他设计图纸上标注的制图标准须是现行国标，计算单位、公式及其他符号的使用符合规范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章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毕业论文（设计）评阅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十五条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毕业论文（设计）首先由指导教师审阅，写出评语，按评分标准评定成绩，并给出能否参加答辩的明确意见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十六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经指导教师审阅后，须请评阅人评阅，由评阅人写出评语，按评分标准评定成绩，并明确是否同意其参加答辩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三十七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 xml:space="preserve">  学生所在专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教研室负责人负责指定熟悉课题内容的教师担任评阅人，评阅人应具有中级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及以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技术职称或具有博士学位。指导教师不能作为本人指导学生的毕业论文（设计）评阅人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九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毕业论文（设计）答辩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十八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答辩工作由学院答辩委员会主持。答辩委员会应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组成，设主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，秘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；答辩委员会可下设若干答辩小组，答辩小组成员应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（含）以上组成，设组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，秘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。答辩委员会及答辩小组成员原则上由学院具有中级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及以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技术职称或具有博士学位人员组成。根据需要，可请校外专家参与答辩工作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三十九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在答辩前将毕业论文（设计）的有关材料装订成册，经指导教师、评阅人评定成绩后，交学院毕业论文（设计）答辩委员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答辩由答辩委员会或答辩小组组织进行。每个学生报告和答辩的总时间不得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钟，其中答辩委员会委员或小组成员所提问题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要围绕题目所涉及的基本知识、基本理论提出问题；全面考察学生运用知识、分析解决实际问题的能力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一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评定成绩要实事求是。根据学生的答辩情况，采取答辩委员会委员或小组成员分别评分、综合计分的方式进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二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答辩未通过的学生可在一年内申请再次答辩，具体时间由学院自行安排，报教务处备案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四十三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有下列情况之一者，无答辩资格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（一）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未完成任务书中规定的基本任务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（二）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经指导教师或评阅人认定毕业论文（设计）质量和水平未达到本科生毕业要求的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未按学校规定要求参加毕业论文（设计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学术不端行为检测的； 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在学校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毕业论文（设计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术不端行为检测中被取消答辩资格的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抄袭他人毕业论文（设计）的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请他人代做毕业论文（设计）的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七）缺勤累计达毕业论文（设计）总天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/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上的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八）其他经学院领导小组认定不符合答辩要求的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四条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因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特殊原因未能参加正常毕业答辩者，由学院领导小组研究决定其是否延期答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并报教务处审批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eastAsia="黑体;SimHei" w:cs="仿宋_GB2312;微软雅黑"/>
          <w:color w:val="000000"/>
          <w:sz w:val="32"/>
          <w:szCs w:val="32"/>
        </w:rPr>
      </w:pPr>
      <w:r>
        <w:rPr>
          <w:rFonts w:cs="仿宋_GB2312;微软雅黑" w:eastAsia="黑体;SimHei"/>
          <w:color w:val="000000"/>
          <w:sz w:val="32"/>
          <w:szCs w:val="32"/>
        </w:rPr>
        <w:t>第十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;微软雅黑" w:eastAsia="黑体;SimHei"/>
          <w:b/>
          <w:color w:val="000000"/>
          <w:sz w:val="32"/>
          <w:szCs w:val="32"/>
        </w:rPr>
        <w:t>毕业论文（设计）</w:t>
      </w:r>
      <w:r>
        <w:rPr>
          <w:rFonts w:cs="仿宋_GB2312;微软雅黑" w:eastAsia="黑体;SimHei"/>
          <w:color w:val="000000"/>
          <w:sz w:val="32"/>
          <w:szCs w:val="32"/>
        </w:rPr>
        <w:t>成绩评定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五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的成绩由指导教师、评阅人和答辩委员会（或答辩小组）三部分的评分组成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六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毕业论文（设计）的成绩采用百分制评定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终折合为五级分制计入成绩档案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七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则上各专业学生毕业论文（设计）成绩分布为：优秀成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lt;2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优良成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lt;6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优良中成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lt;9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八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未取得答辩资格的学生，毕业论文（设计）成绩按不及格处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四十九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毕业论文（设计）成绩不及格者不予毕业，其学籍按学校有关规定处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jc w:val="center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第十一章  文件归档</w:t>
      </w:r>
    </w:p>
    <w:p>
      <w:pPr>
        <w:pStyle w:val="Normal"/>
        <w:snapToGrid w:val="false"/>
        <w:spacing w:lineRule="atLeast" w:line="56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第五十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院要做好毕业论文（设计）工作总结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内容包括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毕业论文（设计）工作的基本情况和数据统计（含课题选择、完成情况、毕业答辩及成绩分析等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规范执行情况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在规范毕业环节管理、提高毕业论文（设计）工作质量方面，采取的具体改革措施及其效果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毕业论文（设计）工作中存在的问题及改进措施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五十一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学生的毕业论文（设计）文本、任务书、说明书、图纸等有关材料经认真整理后，由各学院归档保存，保存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五十二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本细则自发布之日起施行，原规定自行废止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第五十三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本细则由教务处、教学质量监控与保障处负责解释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微软雅黑" w:hAnsi="仿宋_GB2312;微软雅黑" w:eastAsia="仿宋" w:cs="黑体;SimHei"/>
          <w:sz w:val="32"/>
          <w:szCs w:val="32"/>
        </w:rPr>
      </w:pPr>
      <w:r>
        <w:rPr>
          <w:rFonts w:eastAsia="仿宋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425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-18030;微软雅黑" w:eastAsia="仿宋_GB2312;微软雅黑"/>
          <w:sz w:val="28"/>
          <w:szCs w:val="28"/>
        </w:rPr>
        <w:t xml:space="preserve">大连海洋大学学校办公室                    </w:t>
      </w:r>
      <w:r>
        <w:rPr>
          <w:rFonts w:eastAsia="仿宋_GB2312;微软雅黑" w:cs="宋体-18030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;微软雅黑" w:hAnsi="仿宋_GB2312;微软雅黑" w:eastAsia="仿宋"/>
          <w:sz w:val="32"/>
          <w:szCs w:val="32"/>
        </w:rPr>
      </w:pPr>
      <w:r>
        <w:rPr>
          <w:rFonts w:eastAsia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7:00Z</dcterms:created>
  <dc:creator>Lenovo User</dc:creator>
  <dc:description/>
  <cp:keywords/>
  <dc:language>en-US</dc:language>
  <cp:lastModifiedBy>王涛</cp:lastModifiedBy>
  <cp:lastPrinted>2012-12-20T16:28:00Z</cp:lastPrinted>
  <dcterms:modified xsi:type="dcterms:W3CDTF">2016-08-11T08:58:00Z</dcterms:modified>
  <cp:revision>25</cp:revision>
  <dc:subject/>
  <dc:title/>
</cp:coreProperties>
</file>