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</w:rPr>
        <w:t>大连海洋大学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32"/>
          <w:szCs w:val="32"/>
        </w:rPr>
        <w:t>20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32"/>
          <w:szCs w:val="32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</w:rPr>
        <w:t>专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</w:rPr>
        <w:t>科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</w:rPr>
        <w:t>升本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</w:rPr>
        <w:t>科入学考试</w:t>
      </w:r>
    </w:p>
    <w:p>
      <w:pPr>
        <w:pStyle w:val="Heading2"/>
        <w:spacing w:lineRule="auto" w:line="36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eastAsia="宋体;SimSun"/>
          <w:b w:val="false"/>
          <w:bCs w:val="false"/>
          <w:color w:val="000000"/>
        </w:rPr>
        <w:t>自动化专业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>综合</w:t>
      </w:r>
      <w:r>
        <w:rPr>
          <w:rStyle w:val="StrongEmphasis"/>
          <w:rFonts w:eastAsia="宋体;SimSun"/>
          <w:b w:val="false"/>
          <w:bCs w:val="false"/>
          <w:color w:val="000000"/>
        </w:rPr>
        <w:t>课理论部分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>考试大纲</w:t>
      </w:r>
    </w:p>
    <w:p>
      <w:pPr>
        <w:pStyle w:val="Normal"/>
        <w:widowControl/>
        <w:spacing w:lineRule="atLeast" w:line="384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述：综合课理论部分考试总分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分。考试内容包括：电路、数字电子技术、自动控制三部分。其中电路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数字电子技术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自动控制原理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考试方式为闭卷。书面笔答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384" w:before="156" w:after="156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第一部分  电路（总分</w:t>
      </w:r>
      <w:r>
        <w:rPr>
          <w:rFonts w:eastAsia="黑体;SimHei" w:cs="Arial" w:ascii="Arial" w:hAnsi="Arial"/>
          <w:b/>
          <w:bCs/>
          <w:sz w:val="24"/>
        </w:rPr>
        <w:t>70</w:t>
      </w:r>
      <w:r>
        <w:rPr>
          <w:rFonts w:ascii="Arial" w:hAnsi="Arial" w:cs="Arial" w:eastAsia="黑体;SimHei"/>
          <w:b/>
          <w:bCs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电路的基本概念和基本定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直流电路的分析方法和计算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单相交流电路的分析和计算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掌握三相交流电路的分析方法和计算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掌握一阶动态电路的分析和计算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内容范围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电路的基本概念和定律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电路的主要物理量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 电流、电压、电位、电功率和电能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电阻元件及欧姆定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电压源、电流源、实际电压源、实际电流源模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熟练掌握</w:t>
      </w:r>
      <w:r>
        <w:rPr>
          <w:rFonts w:ascii="宋体;SimSun" w:hAnsi="宋体;SimSun" w:cs="宋体;SimSun"/>
          <w:kern w:val="0"/>
          <w:szCs w:val="21"/>
        </w:rPr>
        <w:t>基尔霍夫定律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直流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掌握电阻的串联、并联和</w:t>
      </w:r>
      <w:r>
        <w:rPr>
          <w:kern w:val="0"/>
          <w:szCs w:val="21"/>
        </w:rPr>
        <w:t>等效电阻的计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掌握两种实际电源模型的等效变换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熟练掌握叠加定理、戴维南定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会用支路电流法、</w:t>
      </w:r>
      <w:r>
        <w:rPr>
          <w:rFonts w:ascii="宋体;SimSun" w:hAnsi="宋体;SimSun" w:cs="宋体;SimSun"/>
          <w:kern w:val="0"/>
          <w:szCs w:val="21"/>
        </w:rPr>
        <w:t>网孔法、</w:t>
      </w:r>
      <w:r>
        <w:rPr>
          <w:kern w:val="0"/>
          <w:szCs w:val="21"/>
        </w:rPr>
        <w:t>节点法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kern w:val="0"/>
          <w:szCs w:val="21"/>
        </w:rPr>
        <w:t>电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单相交流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熟练掌握正弦量有效值、角频率、相位、相位差、相量的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正弦交流电的</w:t>
      </w:r>
      <w:r>
        <w:rPr>
          <w:rFonts w:ascii="宋体;SimSun" w:hAnsi="宋体;SimSun" w:cs="宋体;SimSun"/>
          <w:kern w:val="0"/>
          <w:szCs w:val="21"/>
        </w:rPr>
        <w:t>相量表示法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掌握相量形式的基尔霍夫定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熟练掌握电阻、电感、电容的相量模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熟练掌握复阻抗、复导纳的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熟练掌握正弦稳态电路的分析和计算，能画出相量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有功功率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无功功率</w:t>
      </w:r>
      <w:r>
        <w:rPr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、视在功率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概念及其计算，了解功率因数的提高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掌握</w:t>
      </w:r>
      <w:r>
        <w:rPr>
          <w:kern w:val="0"/>
          <w:szCs w:val="21"/>
        </w:rPr>
        <w:t>串联谐振、并联谐振的条件及特点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三相交流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三相对称电源的线电压、相电压及其关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三相负载的星形连接和三角形连接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熟练掌握对称三相电路</w:t>
      </w:r>
      <w:r>
        <w:rPr>
          <w:kern w:val="0"/>
          <w:szCs w:val="21"/>
        </w:rPr>
        <w:t>的计算</w:t>
      </w:r>
      <w:r>
        <w:rPr>
          <w:rFonts w:ascii="宋体;SimSun" w:hAnsi="宋体;SimSun" w:cs="宋体;SimSun"/>
          <w:kern w:val="0"/>
          <w:szCs w:val="21"/>
        </w:rPr>
        <w:t>，掌握对称三相电路</w:t>
      </w:r>
      <w:r>
        <w:rPr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故障分析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>
          <w:kern w:val="0"/>
          <w:szCs w:val="21"/>
        </w:rPr>
        <w:t>三相</w:t>
      </w:r>
      <w:r>
        <w:rPr>
          <w:rFonts w:ascii="宋体;SimSun" w:hAnsi="宋体;SimSun" w:cs="宋体;SimSun"/>
          <w:kern w:val="0"/>
          <w:szCs w:val="21"/>
        </w:rPr>
        <w:t>不对称</w:t>
      </w:r>
      <w:r>
        <w:rPr>
          <w:kern w:val="0"/>
          <w:szCs w:val="21"/>
        </w:rPr>
        <w:t>电路的</w:t>
      </w:r>
      <w:r>
        <w:rPr>
          <w:rFonts w:ascii="宋体;SimSun" w:hAnsi="宋体;SimSun" w:cs="宋体;SimSun"/>
          <w:kern w:val="0"/>
          <w:szCs w:val="21"/>
        </w:rPr>
        <w:t>分析和</w:t>
      </w:r>
      <w:r>
        <w:rPr>
          <w:kern w:val="0"/>
          <w:szCs w:val="21"/>
        </w:rPr>
        <w:t>计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掌握三相电路功率的计算和测量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动态电路分析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换路定律和初始值计算；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一阶电路的零输入响应和零状态响应；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掌握用三要素法求解一阶电路的全响应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三、基本题型和分值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2"/>
        <w:gridCol w:w="2231"/>
        <w:gridCol w:w="117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 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 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试卷中所占分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路分析计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交流电路分析计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交流电路分析计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电路分析计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主要参考书目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电工基础（第三版）》，邢迎春、葛廷友</w:t>
      </w:r>
      <w:r>
        <w:rPr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>，北京航空航天大学</w:t>
      </w:r>
      <w:r>
        <w:rPr>
          <w:kern w:val="0"/>
          <w:szCs w:val="21"/>
        </w:rPr>
        <w:t>出版社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电路基础》，胡翔骏</w:t>
      </w:r>
      <w:r>
        <w:rPr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高等教育出版社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545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384" w:before="156" w:after="156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第二部分  数字电子技术（总分</w:t>
      </w:r>
      <w:r>
        <w:rPr>
          <w:rFonts w:eastAsia="黑体;SimHei" w:cs="Arial" w:ascii="Arial" w:hAnsi="Arial"/>
          <w:b/>
          <w:bCs/>
          <w:sz w:val="24"/>
        </w:rPr>
        <w:t>60</w:t>
      </w:r>
      <w:r>
        <w:rPr>
          <w:rFonts w:ascii="Arial" w:hAnsi="Arial" w:cs="Arial" w:eastAsia="黑体;SimHei"/>
          <w:b/>
          <w:bCs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left="424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数制之间的转换，掌握逻辑函数的化简方法。</w:t>
      </w:r>
    </w:p>
    <w:p>
      <w:pPr>
        <w:pStyle w:val="Normal"/>
        <w:widowControl/>
        <w:spacing w:lineRule="auto" w:line="300"/>
        <w:ind w:left="424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常用基本逻辑门的符号、功能。</w:t>
      </w:r>
    </w:p>
    <w:p>
      <w:pPr>
        <w:pStyle w:val="Normal"/>
        <w:widowControl/>
        <w:spacing w:lineRule="auto" w:line="300"/>
        <w:ind w:left="424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常用触发器的符号、功能及相互之间的转换。</w:t>
      </w:r>
    </w:p>
    <w:p>
      <w:pPr>
        <w:pStyle w:val="Normal"/>
        <w:widowControl/>
        <w:spacing w:lineRule="auto" w:line="300"/>
        <w:ind w:left="424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具有组合逻辑电路分析、组合逻辑电路设计的能力。</w:t>
      </w:r>
    </w:p>
    <w:p>
      <w:pPr>
        <w:pStyle w:val="Normal"/>
        <w:widowControl/>
        <w:spacing w:lineRule="auto" w:line="300"/>
        <w:ind w:left="424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具有时序逻辑电路分析的能力。</w:t>
      </w:r>
    </w:p>
    <w:p>
      <w:pPr>
        <w:pStyle w:val="Normal"/>
        <w:widowControl/>
        <w:spacing w:lineRule="auto" w:line="300"/>
        <w:ind w:left="424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掌握利用常用中规模集成电路设计组合逻辑电路、设计任意进制计数器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内容范围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一）逻辑代数基础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数制与编码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四位二进制和十进制及十六进制之间的转换，了解</w:t>
      </w:r>
      <w:r>
        <w:rPr>
          <w:kern w:val="0"/>
          <w:szCs w:val="21"/>
        </w:rPr>
        <w:t>8421BCD</w:t>
      </w:r>
      <w:r>
        <w:rPr>
          <w:rFonts w:ascii="宋体;SimSun" w:hAnsi="宋体;SimSun" w:cs="宋体;SimSun"/>
          <w:kern w:val="0"/>
          <w:szCs w:val="21"/>
        </w:rPr>
        <w:t>码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逻辑函数的表示和化简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逻辑函数及其基本运算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逻辑变量、逻辑函数和基本逻辑运算：与运算、或运算、非运算；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逻辑代数的基本定律，重点掌握摩根定律、吸收律和分配律；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逻辑函数的三个重要规则：重点掌握代入规则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逻辑函数的公式化简法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熟练掌握利用基本定律和代入规则对逻辑函数进行化简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逻辑函数卡诺图化简法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利用卡诺图对三变量和四变量的逻辑函数进行化简；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含无关项（即约束项）的逻辑函数卡诺图化简法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二）基本门电路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基本逻辑门电路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常用基本逻辑门电路及其符号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常用基本逻辑门电路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与门、或门、非门、与非门、或非门、异或门、与或非门的最新国家标准的逻辑符号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集成门电路及其芯片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集电极开路</w:t>
      </w:r>
      <w:r>
        <w:rPr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门、三态门的逻辑符号和功能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三）组合逻辑电路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组合逻辑电路的分析和设计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合逻辑电路的分析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对给定的组合逻辑电路进行逻辑描述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找出相应的逻辑关系表达式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最后确定该组合电路的逻辑功能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组合逻辑电路的设计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由给定的逻辑功能或逻辑要求，通过列真值表、写表达式及化简等步骤，设计出符合要求的逻辑电路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常用组合逻辑电路及其芯片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码器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集成译码器</w:t>
      </w:r>
      <w:r>
        <w:rPr>
          <w:kern w:val="0"/>
          <w:szCs w:val="21"/>
        </w:rPr>
        <w:t>74LS13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线译码器）的功能及应用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多路数据选择器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集成多路数据选择器</w:t>
      </w:r>
      <w:r>
        <w:rPr>
          <w:kern w:val="0"/>
          <w:szCs w:val="21"/>
        </w:rPr>
        <w:t>74LS1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4LS151</w:t>
      </w:r>
      <w:r>
        <w:rPr>
          <w:rFonts w:ascii="宋体;SimSun" w:hAnsi="宋体;SimSun" w:cs="宋体;SimSun"/>
          <w:kern w:val="0"/>
          <w:szCs w:val="21"/>
        </w:rPr>
        <w:t>的逻辑功能及应用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四）时序逻辑电路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触发器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触发器的逻辑功能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JK</w:t>
      </w:r>
      <w:r>
        <w:rPr>
          <w:rFonts w:ascii="宋体;SimSun" w:hAnsi="宋体;SimSun" w:cs="宋体;SimSun"/>
          <w:kern w:val="0"/>
          <w:szCs w:val="21"/>
        </w:rPr>
        <w:t>触发器的逻辑符号、逻辑功能及特性方程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触发器逻辑功能的转换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如何利用</w:t>
      </w:r>
      <w:r>
        <w:rPr>
          <w:kern w:val="0"/>
          <w:szCs w:val="21"/>
        </w:rPr>
        <w:t>JK</w:t>
      </w:r>
      <w:r>
        <w:rPr>
          <w:rFonts w:ascii="宋体;SimSun" w:hAnsi="宋体;SimSun" w:cs="宋体;SimSun"/>
          <w:kern w:val="0"/>
          <w:szCs w:val="21"/>
        </w:rPr>
        <w:t>触发器、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触发器转换成其他功能的触发器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计数器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数器概述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计数器的分类、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基本原理、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逻辑功能的分析与表示方法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集成同步计数器及芯片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集成同步二进制计数器</w:t>
      </w:r>
      <w:r>
        <w:rPr>
          <w:kern w:val="0"/>
          <w:szCs w:val="21"/>
        </w:rPr>
        <w:t>74LS1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4LS16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功能；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集成同步十进制计数器</w:t>
      </w:r>
      <w:r>
        <w:rPr>
          <w:kern w:val="0"/>
          <w:szCs w:val="21"/>
        </w:rPr>
        <w:t>74LS160</w:t>
      </w:r>
      <w:r>
        <w:rPr>
          <w:rFonts w:ascii="宋体;SimSun" w:hAnsi="宋体;SimSun" w:cs="宋体;SimSun"/>
          <w:kern w:val="0"/>
          <w:szCs w:val="21"/>
        </w:rPr>
        <w:t>的功能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任意进制计数器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如何利用集成同步计数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kern w:val="0"/>
          <w:szCs w:val="21"/>
        </w:rPr>
        <w:t>4LS1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4LS16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74LS160</w:t>
      </w:r>
      <w:r>
        <w:rPr>
          <w:rFonts w:ascii="宋体;SimSun" w:hAnsi="宋体;SimSun" w:cs="宋体;SimSun"/>
          <w:kern w:val="0"/>
          <w:szCs w:val="21"/>
        </w:rPr>
        <w:t>实现任意进制的计数器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同步时序逻辑电路的设计方法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根据给定的逻辑要求，通过设定状态图、选触发器、求状态方程和输出方程、检查能否自启动、求出驱动方程，最后设计出符合要求的逻辑电路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脉冲波形的产生与整形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定时器的电路组成、电路结构及引脚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掌握用</w:t>
      </w:r>
      <w:r>
        <w:rPr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定时器组成的单稳态触发器、多谐振荡器、施密特触发器的电路组成及工作波形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三、基本题型和分值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14"/>
        <w:gridCol w:w="2085"/>
        <w:gridCol w:w="10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号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 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试卷中所占分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（填空或选择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函数化简、用门电路实现逻辑函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逻辑函数分析、设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序逻辑电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主要参考书目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电子技术基础》，何首贤主编，中国电力出版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数字电子技术及应用》，何首贤等主编，北京大学出版社。</w:t>
      </w:r>
    </w:p>
    <w:p>
      <w:pPr>
        <w:pStyle w:val="Normal"/>
        <w:widowControl/>
        <w:spacing w:lineRule="atLeast" w:line="384" w:before="156" w:after="156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第三部分  自动控制原理（总分</w:t>
      </w:r>
      <w:r>
        <w:rPr>
          <w:rFonts w:eastAsia="黑体;SimHei" w:cs="Arial" w:ascii="Arial" w:hAnsi="Arial"/>
          <w:b/>
          <w:bCs/>
          <w:sz w:val="24"/>
        </w:rPr>
        <w:t>70</w:t>
      </w:r>
      <w:r>
        <w:rPr>
          <w:rFonts w:ascii="Arial" w:hAnsi="Arial" w:cs="Arial" w:eastAsia="黑体;SimHei"/>
          <w:b/>
          <w:bCs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能简单分析自动控制系统的组成、工作原理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练掌握系统数学模型的建立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根轨迹分析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掌握频率响应分析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能对系统性能（稳定性、稳态性能和动态性能）进行分析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内容范围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自动控制系统的一般概念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自动控制系统的基本原理及基本控制方式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掌握自动控制系统的基本组成，能熟练分析自动控制系统的受控对象、被控制量、给定量和扰动量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控制系统的数学模型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传递函数的定义及其基本性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掌握简单电路和运算放大器的传递函数的求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掌握动态结构图及其等效变换、</w:t>
      </w:r>
      <w:r>
        <w:rPr>
          <w:kern w:val="0"/>
          <w:szCs w:val="21"/>
        </w:rPr>
        <w:t>MASON</w:t>
      </w:r>
      <w:r>
        <w:rPr>
          <w:rFonts w:ascii="宋体;SimSun" w:hAnsi="宋体;SimSun" w:cs="宋体;SimSun"/>
          <w:kern w:val="0"/>
          <w:szCs w:val="21"/>
        </w:rPr>
        <w:t>公式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轨迹分析法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轨迹的基本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绘制根轨迹的基本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广义根轨迹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根轨迹分析系统性能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频率特性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频率特性的基本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掌握奈氏图的一般绘制方法、熟练掌握伯德图的绘制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熟练掌握系统的开环频率特性的画法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稳定性分析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系统稳定的条件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熟练掌握三种稳定判据（代数稳定判据、奈氏稳定判据、对数频率稳定判据）掌握系统的稳定性分析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系统校正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校正的基本概念及三种基本校正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用频率法设计串联校正装置的一般方法；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三、基本题型和分值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5"/>
        <w:gridCol w:w="2508"/>
        <w:gridCol w:w="9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 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 型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试卷中所占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空题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计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主要参考书目</w:t>
      </w: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自动控制原理》，刘志君、李润生主编，清华大学出版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自动控制原理》，宋丽蓉主编，机械工业出版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32"/>
          <w:szCs w:val="32"/>
        </w:rPr>
        <w:t>大连海洋大学</w:t>
      </w:r>
      <w:r>
        <w:rPr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专科升本科入学考试</w:t>
      </w:r>
    </w:p>
    <w:p>
      <w:pPr>
        <w:pStyle w:val="Heading2"/>
        <w:spacing w:lineRule="auto" w:line="36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自动化专业综合课职业技能部分考试大纲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综述：专业综合课职业技能测</w:t>
      </w:r>
      <w:r>
        <w:rPr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测试内容包括：电路实验及数字电子技术实验两部分。考试方式为实际操作。</w:t>
      </w:r>
    </w:p>
    <w:p>
      <w:pPr>
        <w:pStyle w:val="Normal"/>
        <w:widowControl/>
        <w:spacing w:lineRule="atLeast" w:line="384" w:before="156" w:after="156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第一部分</w:t>
      </w:r>
      <w:r>
        <w:rPr>
          <w:rFonts w:ascii="Arial" w:hAnsi="Arial" w:cs="Arial" w:eastAsia="黑体;SimHei"/>
          <w:b/>
          <w:bCs/>
          <w:sz w:val="24"/>
        </w:rPr>
        <w:t> 电路实验（总分</w:t>
      </w:r>
      <w:r>
        <w:rPr>
          <w:rFonts w:eastAsia="黑体;SimHei" w:cs="Arial" w:ascii="Arial" w:hAnsi="Arial"/>
          <w:b/>
          <w:bCs/>
          <w:sz w:val="24"/>
        </w:rPr>
        <w:t>60</w:t>
      </w:r>
      <w:r>
        <w:rPr>
          <w:rFonts w:ascii="Arial" w:hAnsi="Arial" w:cs="Arial" w:eastAsia="黑体;SimHei"/>
          <w:b/>
          <w:bCs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能正确使用常用电工工具和仪表，了解它们的基本工作原理及主要技术特性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能按电路图熟练接线，检查线路，能处理简单故障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能正确整理数据，分析实验结果，绘制曲线，得出结论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能规范操作、安全用电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内容范围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常用电工仪器仪表的使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了解实验室的电源配置，掌握交、直流电源的使用，熟练使用万用表、直流电压表、直流电流表、交流电压表、交流电流表及功率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直流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会用万用表测电阻，会用直流电压表和电流表测电路电压和电流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会连接复杂电路，并根据电路验证基尔霍夫定律、叠加定理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会根据电路进行实际电压源和实际电流源的等效变换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会测量有源二端网络的入端电阻，会根据实际电路应用戴维南定理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交流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会用交流电压表和电流表测电路电压、电流，会使用功率表测电路功率，并能根据交流电压、交流电流、功率数值测定交流参数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会使用晶体毫伏表，会测量交流元件频率特性和伏安特性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会日光灯的接线及测量，会提高功率因数的方法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三相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会三相负载的星形连接，会测量三相负载的相、线电压和相、线电流，能对三相负载的故障情况进行分析，了解中线的作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会三相负载的三角形连接，会测量三相负载的相、线电压和相、线电流，能对三相负载的故障情况进行分析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会用一表法、二表法及三表法测定三相电路的功率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动态电路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会用示波器观察</w:t>
      </w:r>
      <w:r>
        <w:rPr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电路的过渡现象，并观察参数对过渡过程的影响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方式及考核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每位学生单独进行实际操作考试，考评员根据学生操作过程是否符合技术要求进行评分，违反操作规程、超时酌情扣分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Simsun;Times New Roman" w:hAnsi="Simsun;Times New Roman" w:cs="宋体;SimSun"/>
          <w:kern w:val="0"/>
          <w:sz w:val="27"/>
          <w:szCs w:val="27"/>
        </w:rPr>
        <w:t>具体评分要素及评分标准：</w:t>
      </w:r>
    </w:p>
    <w:tbl>
      <w:tblPr>
        <w:tblW w:w="75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42"/>
        <w:gridCol w:w="4349"/>
      </w:tblGrid>
      <w:tr>
        <w:trPr>
          <w:trHeight w:val="2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要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35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要求及评分细则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读电路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读所给电路图，检查元件、设备好坏</w:t>
            </w:r>
          </w:p>
        </w:tc>
      </w:tr>
      <w:tr>
        <w:trPr>
          <w:trHeight w:val="2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接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图接线，布局合理</w:t>
            </w:r>
          </w:p>
        </w:tc>
      </w:tr>
      <w:tr>
        <w:trPr>
          <w:trHeight w:val="2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图检查有无错线、短路等情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电测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使用、数据测量</w:t>
            </w:r>
          </w:p>
        </w:tc>
      </w:tr>
      <w:tr>
        <w:trPr>
          <w:trHeight w:val="2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及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安全规程</w:t>
            </w:r>
          </w:p>
        </w:tc>
      </w:tr>
      <w:tr>
        <w:trPr>
          <w:trHeight w:val="2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7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4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主要参考书目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校自编教材。</w:t>
      </w:r>
    </w:p>
    <w:p>
      <w:pPr>
        <w:pStyle w:val="Normal"/>
        <w:widowControl/>
        <w:spacing w:lineRule="atLeast" w:line="384" w:before="156" w:after="156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第</w:t>
      </w:r>
      <w:r>
        <w:rPr>
          <w:rFonts w:ascii="Arial" w:hAnsi="Arial" w:cs="Arial" w:eastAsia="黑体;SimHei"/>
          <w:b/>
          <w:bCs/>
          <w:sz w:val="24"/>
        </w:rPr>
        <w:t>二</w:t>
      </w:r>
      <w:r>
        <w:rPr>
          <w:rFonts w:ascii="Arial" w:hAnsi="Arial" w:cs="Arial" w:eastAsia="黑体;SimHei"/>
          <w:b/>
          <w:bCs/>
          <w:sz w:val="24"/>
        </w:rPr>
        <w:t>部分</w:t>
      </w:r>
      <w:r>
        <w:rPr>
          <w:rFonts w:ascii="Arial" w:hAnsi="Arial" w:cs="Arial" w:eastAsia="黑体;SimHei"/>
          <w:b/>
          <w:bCs/>
          <w:sz w:val="24"/>
        </w:rPr>
        <w:t>  数字电子技术实验（总分</w:t>
      </w:r>
      <w:r>
        <w:rPr>
          <w:rFonts w:eastAsia="黑体;SimHei" w:cs="Arial" w:ascii="Arial" w:hAnsi="Arial"/>
          <w:b/>
          <w:bCs/>
          <w:sz w:val="24"/>
        </w:rPr>
        <w:t>40</w:t>
      </w:r>
      <w:r>
        <w:rPr>
          <w:rFonts w:ascii="Arial" w:hAnsi="Arial" w:cs="Arial" w:eastAsia="黑体;SimHei"/>
          <w:b/>
          <w:bCs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电子仪器的使用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门电路和触发器功能测试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译码器、数据选择器、寄存器和计数器等功能测试及应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定时器应用电路的接线及测试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具有器件搭接、电路应用及功能测试的能力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内容范围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常用电子仪器的使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会正确使用常用电子仪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逻辑门电路测试及应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具备测试与非门逻辑功能及参数的能力，会用集成与门、或门、非门等搭接其它逻辑功能电路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译码器及其应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会译码器、显示译码器的功能测试及应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集成触发器的应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熟悉常用</w:t>
      </w:r>
      <w:r>
        <w:rPr>
          <w:kern w:val="0"/>
          <w:szCs w:val="21"/>
        </w:rPr>
        <w:t>JK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触发器逻辑功能，并能测试其逻辑功能，会用集成</w:t>
      </w:r>
      <w:r>
        <w:rPr>
          <w:kern w:val="0"/>
          <w:szCs w:val="21"/>
        </w:rPr>
        <w:t>JK</w:t>
      </w:r>
      <w:r>
        <w:rPr>
          <w:rFonts w:ascii="宋体;SimSun" w:hAnsi="宋体;SimSun" w:cs="宋体;SimSun"/>
          <w:kern w:val="0"/>
          <w:szCs w:val="21"/>
        </w:rPr>
        <w:t>触发器组成其它功能触发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集成计数器及其应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会集成计数器功能测试，并能用集成计数器构成任意进制计数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寄存器及其应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会数码寄存器，移位寄存器逻辑功能测试方法及应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定时器及其应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会用</w:t>
      </w:r>
      <w:r>
        <w:rPr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定时器组成应用电路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方式及考核要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每位学生单独进行实际操作考试，考评员根据学生操作过程是否符合技术要求进行评分，违反操作规程、超时酌情扣分。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宋体;SimSun"/>
          <w:kern w:val="0"/>
          <w:sz w:val="27"/>
          <w:szCs w:val="27"/>
        </w:rPr>
        <w:t>具体评分要素及评分标准：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48"/>
        <w:gridCol w:w="454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要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要求及评分细则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读电路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37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读所给电路图，正确选择元器件</w:t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接电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37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电路图或自行设计电路、搭接电路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电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37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电路是否满足要求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功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37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要求测试结果</w:t>
            </w:r>
          </w:p>
        </w:tc>
      </w:tr>
      <w:tr>
        <w:trPr>
          <w:trHeight w:val="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及其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37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安全规程</w:t>
            </w:r>
          </w:p>
        </w:tc>
      </w:tr>
      <w:tr>
        <w:trPr>
          <w:trHeight w:val="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37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主要参考书目</w:t>
      </w:r>
    </w:p>
    <w:p>
      <w:pPr>
        <w:pStyle w:val="Normal"/>
        <w:widowControl/>
        <w:spacing w:lineRule="auto" w:line="3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校自编教材。</w:t>
      </w:r>
    </w:p>
    <w:p>
      <w:pPr>
        <w:pStyle w:val="Normal"/>
        <w:widowControl/>
        <w:spacing w:lineRule="auto" w:line="300"/>
        <w:ind w:left="4536" w:hanging="0"/>
        <w:jc w:val="left"/>
        <w:rPr>
          <w:rFonts w:ascii="宋体;SimSun" w:hAnsi="宋体;SimSun" w:cs="宋体;SimSun"/>
          <w:b/>
          <w:b/>
          <w:bCs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1"/>
        </w:rPr>
      </w:r>
    </w:p>
    <w:p>
      <w:pPr>
        <w:pStyle w:val="Normal"/>
        <w:widowControl/>
        <w:spacing w:lineRule="auto" w:line="300"/>
        <w:ind w:left="453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ind w:left="453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ind w:left="2940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联系电话   教务处：      </w:t>
      </w:r>
      <w:r>
        <w:rPr>
          <w:b/>
          <w:bCs/>
          <w:kern w:val="0"/>
          <w:szCs w:val="21"/>
        </w:rPr>
        <w:t>0411-39104050</w:t>
      </w:r>
    </w:p>
    <w:p>
      <w:pPr>
        <w:pStyle w:val="Normal"/>
        <w:widowControl/>
        <w:spacing w:lineRule="auto" w:line="300"/>
        <w:ind w:left="4536" w:hanging="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处：      </w:t>
      </w:r>
      <w:r>
        <w:rPr>
          <w:b/>
          <w:bCs/>
          <w:kern w:val="0"/>
          <w:szCs w:val="21"/>
        </w:rPr>
        <w:t>0411-39104018</w:t>
      </w:r>
    </w:p>
    <w:p>
      <w:pPr>
        <w:pStyle w:val="Normal"/>
        <w:widowControl/>
        <w:spacing w:lineRule="auto" w:line="300"/>
        <w:ind w:left="4536" w:hanging="0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气与信息工程系： </w:t>
      </w:r>
      <w:r>
        <w:rPr>
          <w:b/>
          <w:bCs/>
          <w:kern w:val="0"/>
          <w:szCs w:val="21"/>
        </w:rPr>
        <w:t>0411-39104299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4:00Z</dcterms:created>
  <dc:creator>Jiang</dc:creator>
  <dc:description/>
  <cp:keywords/>
  <dc:language>en-US</dc:language>
  <cp:lastModifiedBy>PC</cp:lastModifiedBy>
  <dcterms:modified xsi:type="dcterms:W3CDTF">2016-03-22T02:33:00Z</dcterms:modified>
  <cp:revision>39</cp:revision>
  <dc:subject/>
  <dc:title>大连海洋大学专升本考试大纲——《自动化》</dc:title>
</cp:coreProperties>
</file>