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134"/>
        <w:gridCol w:w="1701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;SimSun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;微软雅黑" w:hAnsi="华文行楷;微软雅黑" w:cs="宋体;SimSun" w:eastAsia="华文行楷;微软雅黑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snapToGrid w:val="false"/>
              <w:ind w:right="25" w:firstLine="2973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 xml:space="preserve">教 材 选 用 订 购 单 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sz w:val="20"/>
                <w:szCs w:val="21"/>
              </w:rPr>
              <w:t>DLOU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0/0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B-15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保存期限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版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-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   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主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必修        □专业方向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任选    □公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性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、规划、推荐及其他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校教师参编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用理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师备课   用书数量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负责人（教研室主任）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教材工作小组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综合科教材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打印一式二份，经学院（部）审批后一份报教务处综合事务科，一份由学院（部）办公室存档。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 w:val="22"/>
        </w:rPr>
        <w:t xml:space="preserve">基础教研室负责的课程由教研室主任签署意见，专业教研室负责的课程由专   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2"/>
        </w:rPr>
        <w:t xml:space="preserve">业负责人签署意见。 </w:t>
      </w:r>
    </w:p>
    <w:p>
      <w:pPr>
        <w:pStyle w:val="Normal"/>
        <w:spacing w:lineRule="exact" w:line="280"/>
        <w:ind w:left="6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学参考书不在订购范围之内。</w:t>
      </w:r>
      <w:r>
        <w:rPr>
          <w:rFonts w:ascii="宋体;SimSun" w:hAnsi="宋体;SimSun" w:cs="宋体;SimSun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cp:keywords/>
  <dc:language>en-US</dc:language>
  <cp:lastModifiedBy>Windows 用户</cp:lastModifiedBy>
  <cp:lastPrinted>2011-11-18T10:41:00Z</cp:lastPrinted>
  <dcterms:modified xsi:type="dcterms:W3CDTF">2024-01-03T01:01:00Z</dcterms:modified>
  <cp:revision>8</cp:revision>
  <dc:subject/>
  <dc:title/>
</cp:coreProperties>
</file>