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渤海校区（</w:t>
      </w:r>
      <w:r>
        <w:rPr>
          <w:rFonts w:eastAsia="黑体;SimHei" w:cs="黑体;SimHei" w:ascii="黑体;SimHei" w:hAnsi="黑体;SimHei"/>
          <w:sz w:val="24"/>
          <w:szCs w:val="24"/>
        </w:rPr>
        <w:t>2015-2016</w:t>
      </w:r>
      <w:r>
        <w:rPr>
          <w:rFonts w:ascii="黑体;SimHei" w:hAnsi="黑体;SimHei" w:cs="黑体;SimHei" w:eastAsia="黑体;SimHei"/>
          <w:sz w:val="24"/>
          <w:szCs w:val="24"/>
        </w:rPr>
        <w:t>第二学期）体育理论课方案（第</w:t>
      </w:r>
      <w:r>
        <w:rPr>
          <w:rFonts w:eastAsia="黑体;SimHei" w:cs="黑体;SimHei" w:ascii="黑体;SimHei" w:hAnsi="黑体;SimHei"/>
          <w:sz w:val="24"/>
          <w:szCs w:val="24"/>
        </w:rPr>
        <w:t>16</w:t>
      </w:r>
      <w:r>
        <w:rPr>
          <w:rFonts w:ascii="黑体;SimHei" w:hAnsi="黑体;SimHei" w:cs="黑体;SimHei" w:eastAsia="黑体;SimHei"/>
          <w:sz w:val="24"/>
          <w:szCs w:val="24"/>
        </w:rPr>
        <w:t>周）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——上课班级——教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曲美儒——乒乓球班、网球班、轮滑班（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17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Calibri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盛宁宁——艺术体操班、羽毛球班、足球班（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27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Calibri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left="1320" w:hanging="1320"/>
              <w:rPr/>
            </w:pPr>
            <w:r>
              <w:rPr>
                <w:sz w:val="24"/>
                <w:szCs w:val="24"/>
              </w:rPr>
              <w:t>刘凤兰——体育舞蹈班、健身班、篮球班（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05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Calibri"/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侯丕宇——网球班、乒乓球班、轮滑班、艺术体操班（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402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Calibri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王选强——轮滑班、羽毛球班、网球班、散打班、足球班（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502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Calibri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李金鹏——篮球班、体育舞蹈班、健身班、轮滑班、羽毛球班（综—阶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Calibri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乐——足球班、乒乓球班、网球班、健身班（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Calibri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鲁志强——健身班、体育舞蹈班、篮球班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、轮滑班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、乒乓球班（综—阶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Calibri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left="1440" w:hanging="1440"/>
              <w:rPr/>
            </w:pPr>
            <w:r>
              <w:rPr>
                <w:sz w:val="24"/>
                <w:szCs w:val="24"/>
              </w:rPr>
              <w:t>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敏——羽毛球班、艺术体操班、足球班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、网球班（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17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维国——武术班、篮球班、乒乓球班、健美操班、花式跳绳（综—阶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岩——排球班、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足球班、网球班（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金龙泉——篮球班、排球班、健美操班、网球班（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17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left="1200" w:hanging="1200"/>
              <w:rPr/>
            </w:pPr>
            <w:r>
              <w:rPr>
                <w:sz w:val="24"/>
                <w:szCs w:val="24"/>
              </w:rPr>
              <w:t>赵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健——花式跳绳、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足球班、乒乓球班、武术班（综—阶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Calibri"/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/>
            </w:pPr>
            <w:r>
              <w:rPr>
                <w:sz w:val="24"/>
                <w:szCs w:val="24"/>
              </w:rPr>
              <w:t>李政——乒乓球班、健美操班、篮球班、花式跳绳班、武术班（综—阶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于鹤——网球班、排球班、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足球班（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06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Calibri"/>
                <w:sz w:val="24"/>
                <w:szCs w:val="24"/>
              </w:rPr>
              <w:t xml:space="preserve">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/>
            </w:pPr>
            <w:r>
              <w:rPr>
                <w:sz w:val="24"/>
                <w:szCs w:val="24"/>
              </w:rPr>
              <w:t>王治国——足球班、排球班、篮球班（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Calibri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宋晓玲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—健美操班、花式跳绳班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、武术班（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17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李辉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—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足球班、乒乓球班、网球班（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27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丽英——排球班、乒乓球班、散打班（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06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刘莹——健美操班、足球班、篮球班、羽毛球班（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16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Calibri"/>
                <w:sz w:val="24"/>
                <w:szCs w:val="24"/>
              </w:rPr>
              <w:t xml:space="preserve">      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科——乒乓球班、排球班、健美操班（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15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周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浩——足球班、散打班、篮球班、羽毛球班（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17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辛治国——散打班、足球班、羽毛球班（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17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洪艳——篮球班、乒乓球班、健美操班（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敏——羽毛球班、篮球班、足球班、散打班、乒乓球班、健美操班（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阶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教务处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30"/>
          <w:szCs w:val="30"/>
        </w:rPr>
        <w:t xml:space="preserve">                     </w:t>
      </w:r>
      <w:r>
        <w:rPr>
          <w:rFonts w:eastAsia="Calibri"/>
          <w:sz w:val="24"/>
          <w:szCs w:val="24"/>
        </w:rPr>
        <w:t xml:space="preserve">                    </w:t>
      </w:r>
      <w:r>
        <w:rPr>
          <w:rFonts w:eastAsia="Calibri"/>
          <w:sz w:val="30"/>
          <w:szCs w:val="30"/>
        </w:rPr>
        <w:t xml:space="preserve">                     </w:t>
      </w:r>
      <w:r>
        <w:rPr>
          <w:rFonts w:eastAsia="Calibri"/>
          <w:sz w:val="24"/>
          <w:szCs w:val="24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33:00Z</dcterms:created>
  <dc:creator>刘殿涛</dc:creator>
  <dc:description/>
  <cp:keywords/>
  <dc:language>en-US</dc:language>
  <cp:lastModifiedBy>许桂娟</cp:lastModifiedBy>
  <cp:lastPrinted>2016-06-12T09:48:00Z</cp:lastPrinted>
  <dcterms:modified xsi:type="dcterms:W3CDTF">2016-06-12T02:53:00Z</dcterms:modified>
  <cp:revision>15</cp:revision>
  <dc:subject/>
  <dc:title>渤海校区（2015-2016第二学期）体育理论课方案（第15周）</dc:title>
</cp:coreProperties>
</file>