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大连海洋大学“一流实践教育基地”申报书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564"/>
        <w:gridCol w:w="992"/>
        <w:gridCol w:w="435"/>
        <w:gridCol w:w="797"/>
        <w:gridCol w:w="47"/>
        <w:gridCol w:w="845"/>
        <w:gridCol w:w="289"/>
        <w:gridCol w:w="512"/>
        <w:gridCol w:w="622"/>
        <w:gridCol w:w="1135"/>
        <w:gridCol w:w="282"/>
        <w:gridCol w:w="1207"/>
      </w:tblGrid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院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别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工程实践教育中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B</w:t>
            </w:r>
            <w:r>
              <w:rPr/>
              <w:t>文科实践教育基地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/>
              <w:t>理科实践教育基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D</w:t>
            </w:r>
            <w:r>
              <w:rPr/>
              <w:t>农科教合作人才培养基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/>
              <w:t>法学教育实践基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F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szstextbox"/>
            <w:bookmarkEnd w:id="2"/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ssxttextbox"/>
            <w:bookmarkStart w:id="4" w:name="ssxttextbox"/>
            <w:bookmarkEnd w:id="4"/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面向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学生人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负责人情况</w:t>
            </w:r>
          </w:p>
        </w:tc>
        <w:tc>
          <w:tcPr>
            <w:tcW w:w="8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基地学校负责人情况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zycyz_name3"/>
            <w:bookmarkEnd w:id="5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zycyz_sex3"/>
            <w:bookmarkStart w:id="7" w:name="zycyz_birthday3"/>
            <w:bookmarkStart w:id="8" w:name="zycyz_zyzw3"/>
            <w:bookmarkStart w:id="9" w:name="zycyz_sex3"/>
            <w:bookmarkStart w:id="10" w:name="zycyz_birthday3"/>
            <w:bookmarkStart w:id="11" w:name="zycyz_zyzw3"/>
            <w:bookmarkEnd w:id="9"/>
            <w:bookmarkEnd w:id="10"/>
            <w:bookmarkEnd w:id="11"/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zycyz_yjzc3"/>
            <w:bookmarkEnd w:id="12"/>
            <w:r>
              <w:rPr/>
              <w:t>联系电话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zycyz_gzdw3"/>
            <w:bookmarkStart w:id="14" w:name="zycyz_gzdw3"/>
            <w:bookmarkEnd w:id="14"/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zycyz_name4"/>
            <w:bookmarkEnd w:id="1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6" w:name="zycyz_sex4"/>
            <w:bookmarkStart w:id="17" w:name="zycyz_birthday4"/>
            <w:bookmarkStart w:id="18" w:name="zycyz_zyzw4"/>
            <w:bookmarkStart w:id="19" w:name="zycyz_yjzc4"/>
            <w:bookmarkStart w:id="20" w:name="zycyz_gzdw4"/>
            <w:bookmarkStart w:id="21" w:name="zycyz_sex4"/>
            <w:bookmarkStart w:id="22" w:name="zycyz_birthday4"/>
            <w:bookmarkStart w:id="23" w:name="zycyz_zyzw4"/>
            <w:bookmarkStart w:id="24" w:name="zycyz_yjzc4"/>
            <w:bookmarkStart w:id="25" w:name="zycyz_gzdw4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共建单位</w:t>
            </w:r>
            <w:bookmarkStart w:id="26" w:name="username_textbox"/>
            <w:bookmarkStart w:id="27" w:name="birthdaytextbox"/>
            <w:bookmarkEnd w:id="26"/>
            <w:bookmarkEnd w:id="27"/>
            <w:r>
              <w:rPr>
                <w:b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名称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地址</w:t>
            </w:r>
          </w:p>
        </w:tc>
        <w:tc>
          <w:tcPr>
            <w:tcW w:w="7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所属行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xzzwtextbox"/>
            <w:bookmarkStart w:id="29" w:name="yjzctextbox"/>
            <w:bookmarkStart w:id="30" w:name="xzzwtextbox"/>
            <w:bookmarkStart w:id="31" w:name="yjzctextbox"/>
            <w:bookmarkEnd w:id="30"/>
            <w:bookmarkEnd w:id="31"/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性质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负责人员情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addresstextbox"/>
            <w:bookmarkEnd w:id="32"/>
            <w:r>
              <w:rPr/>
              <w:t>法人代表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elephonetextbox"/>
            <w:bookmarkEnd w:id="33"/>
            <w:r>
              <w:rPr/>
              <w:t>负责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建设成效（</w:t>
            </w:r>
            <w:r>
              <w:rPr>
                <w:b/>
              </w:rPr>
              <w:t>2019</w:t>
            </w:r>
            <w:r>
              <w:rPr>
                <w:b/>
              </w:rPr>
              <w:t>年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说明：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项为必须满足项；</w:t>
            </w:r>
            <w:r>
              <w:rPr>
                <w:b/>
              </w:rPr>
              <w:t>4</w:t>
            </w:r>
            <w:r>
              <w:rPr>
                <w:b/>
              </w:rPr>
              <w:t>项为加分项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组织机构及管理体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院级领导负责组织、协调基地的全面建设工作。各专业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配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负责人，负责基地的具体建设与运行工作。共建单位配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技术或管理人员，做好实践活动的指导、管理及协调等工作。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  <w:r>
              <w:rPr/>
              <w:t>承担学生实践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训课程名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项目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项目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项目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实践项目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实践活动累计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，其中工科、农科类专业基地接收学生人数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人或不少于实践年级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理科、人文社科类专业基地接收学生人数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人或不少于实践年级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/>
              <w:t>师资队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教师姓名）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地有效教师数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人，基地共建单位的固定兼职指导教师人数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教师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教师姓名）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教师进校交流人次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基地技术或管理人员来校进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新创业讲座培训、课程教学、实验室建设或教学改革活动等，累计不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学时（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到企业交流人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教师到基地进行顶岗实践、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课等活动，累计时间不少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或连续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以上。</w:t>
            </w:r>
          </w:p>
        </w:tc>
      </w:tr>
      <w:tr>
        <w:trPr>
          <w:trHeight w:val="114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  <w:r>
              <w:rPr/>
              <w:t>运行效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论文、专利及竞赛获奖名称、级别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同建设的课程、教材、实习（实验）项目、教研教改及科研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认真填写、检查申报材料，保证内容真实、准确、有效。</w:t>
            </w:r>
          </w:p>
          <w:p>
            <w:pPr>
              <w:pStyle w:val="Normal"/>
              <w:jc w:val="right"/>
              <w:rPr/>
            </w:pPr>
            <w:r>
              <w:rPr/>
              <w:t>基地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得分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主管领导签字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2:00Z</dcterms:created>
  <dc:creator>微软用户</dc:creator>
  <dc:description/>
  <cp:keywords/>
  <dc:language>en-US</dc:language>
  <cp:lastModifiedBy>杨雅新</cp:lastModifiedBy>
  <cp:lastPrinted>2020-11-12T10:29:00Z</cp:lastPrinted>
  <dcterms:modified xsi:type="dcterms:W3CDTF">2020-11-12T03:39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