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仿宋_GB2312" w:hAnsi="仿宋_GB2312" w:eastAsia="仿宋_GB2312" w:cs="黑体;SimHei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b/>
          <w:sz w:val="30"/>
          <w:szCs w:val="30"/>
        </w:rPr>
        <w:t>1</w:t>
      </w:r>
      <w:r>
        <w:rPr>
          <w:rFonts w:eastAsia="仿宋_GB2312" w:cs="黑体;SimHei" w:ascii="仿宋_GB2312" w:hAnsi="仿宋_GB2312"/>
          <w:b/>
          <w:sz w:val="24"/>
          <w:szCs w:val="24"/>
        </w:rPr>
        <w:t xml:space="preserve"> </w:t>
      </w:r>
    </w:p>
    <w:p>
      <w:pPr>
        <w:pStyle w:val="Normal"/>
        <w:spacing w:lineRule="exact" w:line="520" w:before="0" w:after="156"/>
        <w:jc w:val="center"/>
        <w:rPr/>
      </w:pPr>
      <w:r>
        <w:rPr/>
        <w:t>2014</w:t>
      </w:r>
      <w:r>
        <w:rPr/>
        <w:t>年、</w:t>
      </w:r>
      <w:r>
        <w:rPr/>
        <w:t>2016</w:t>
      </w:r>
      <w:r>
        <w:rPr/>
        <w:t>年大连海洋大学精品资源共享课立项名单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012"/>
        <w:gridCol w:w="1564"/>
        <w:gridCol w:w="382"/>
        <w:gridCol w:w="48"/>
        <w:gridCol w:w="987"/>
        <w:gridCol w:w="2569"/>
        <w:gridCol w:w="48"/>
      </w:tblGrid>
      <w:tr>
        <w:trPr>
          <w:trHeight w:val="7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立项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在部门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生物信息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B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湛垚垚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水产与生命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养殖水环境化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华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水产与生命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科学导论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勇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科技与环境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食品毒理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宋悦凡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食品科学与工程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经济评估模型与方法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张丽梅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跨文化交际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张宁光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权概论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刚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生物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伟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水产与生命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食品微生物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张付云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食品科学与工程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机械设计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武立波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机械与动力工程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混凝土结构设计原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A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陈凤山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与土木工程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航海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昕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航海与船舶工程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电工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高艳萍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信息工程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管理会计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概率论与数理统计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张立石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数学建模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张立峰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日语专业基础系列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颜景义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环境资源法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晖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贝类学与贝类增养殖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常亚青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水产与生命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水产动物生理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丁鉴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水产与生命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组织胚胎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李霞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水产与生命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天然产物化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谭成玉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科技与环境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鱼类行为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田涛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科技与环境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生态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付晚涛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科技与环境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环境毒理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魏海峰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科技与环境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食品安全科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马永生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食品科学与工程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制冷原理与设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杨春光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机械与动力工程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程制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周立彬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机械与动力工程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地基与基础工程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于林平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与土木工程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CA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基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沈璐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与土木工程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程水文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郑艳娜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与土木工程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工程力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牛海英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与土木工程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画法几何与建筑制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马广东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洋与土木工程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船机维修技术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高国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航海与船舶工程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数据库原理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李然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信息工程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证券投资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聂晓杰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高级财务会计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戴致光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高等数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高胜哲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MATLAB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李盛德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理学院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光学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杨桂娟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理学院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英语写作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王倩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外国语学院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日语高级听力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崔松子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外国语学院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大学的历史与精神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洪刚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法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海警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三维软件基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姜涛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2016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艺术与传媒学院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2:00Z</dcterms:created>
  <dc:creator>蔡静</dc:creator>
  <dc:description/>
  <cp:keywords/>
  <dc:language>en-US</dc:language>
  <cp:lastModifiedBy>dreamsummit</cp:lastModifiedBy>
  <dcterms:modified xsi:type="dcterms:W3CDTF">2017-07-21T07:53:00Z</dcterms:modified>
  <cp:revision>9</cp:revision>
  <dc:subject/>
  <dc:title/>
</cp:coreProperties>
</file>