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下半年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17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申请延长修业年限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退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取消学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复学后降级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休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出国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入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结业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11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17-12-05T02:05:00Z</dcterms:modified>
  <cp:revision>6</cp:revision>
  <dc:subject/>
  <dc:title/>
</cp:coreProperties>
</file>