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海洋大学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7-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业警告情况报告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根据《大连海洋大学本科生学分制学籍管理规定》第十章第三十九条、四十条，对学生进行学分计算。经审核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-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期我院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名本科学生在校学习期间已修读的课程经考核后，未能获得的学分累计达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（含），予以学业警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名单见大连海洋大学</w:t>
      </w:r>
      <w:r>
        <w:rPr>
          <w:rFonts w:eastAsia="仿宋" w:cs="仿宋" w:ascii="仿宋" w:hAnsi="仿宋"/>
          <w:sz w:val="30"/>
          <w:szCs w:val="30"/>
        </w:rPr>
        <w:t>2017-2018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期学业警告汇总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spacing w:lineRule="auto" w:line="360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0:00Z</dcterms:created>
  <dc:creator>李静茹</dc:creator>
  <dc:description/>
  <cp:keywords/>
  <dc:language>en-US</dc:language>
  <cp:lastModifiedBy>刘雨竹</cp:lastModifiedBy>
  <cp:lastPrinted>2015-04-22T14:10:00Z</cp:lastPrinted>
  <dcterms:modified xsi:type="dcterms:W3CDTF">2018-03-14T02:48:00Z</dcterms:modified>
  <cp:revision>14</cp:revision>
  <dc:subject/>
  <dc:title>学籍处理情况通知</dc:title>
</cp:coreProperties>
</file>