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4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级蓝色英才班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993"/>
        <w:gridCol w:w="708"/>
        <w:gridCol w:w="1276"/>
        <w:gridCol w:w="1134"/>
        <w:gridCol w:w="2366"/>
      </w:tblGrid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级市（州、区）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和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高考成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：</w:t>
            </w:r>
          </w:p>
        </w:tc>
      </w:tr>
      <w:tr>
        <w:trPr>
          <w:trHeight w:val="32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个人简介（性格、爱好、特长及今后的学习计划）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和社会实践活动经历（自高中起）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自愿申请加入蓝色英才班，自觉遵守学校对该班学生的一切规定，并保证提交的申请表的真实性和准确性。如果我提交的信息不真实或不准确，我同意学校拒绝我的申请或取消我的申请资格。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如果申请人同意上述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Cs/>
              </w:rPr>
              <w:t>签字</w:t>
            </w:r>
            <w:r>
              <w:rPr/>
              <w:t>（盖章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生源地指参加高考时的户籍所在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微软用户</dc:creator>
  <dc:description/>
  <cp:keywords/>
  <dc:language>en-US</dc:language>
  <cp:lastModifiedBy>邓云清</cp:lastModifiedBy>
  <cp:lastPrinted>2013-08-19T15:39:00Z</cp:lastPrinted>
  <dcterms:modified xsi:type="dcterms:W3CDTF">2018-08-24T00:13:00Z</dcterms:modified>
  <cp:revision>35</cp:revision>
  <dc:subject/>
  <dc:title>关于开展“留学报国、圆梦家乡—创新创业在大连”</dc:title>
</cp:coreProperties>
</file>